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969"/>
        <w:gridCol w:w="2607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ing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ÉSZAK - MAGYARORSZÁGI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1442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drawing>
                <wp:inline distT="0" distB="0" distL="0" distR="0">
                  <wp:extent cx="1192530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RTH  HUNGARIAN  EQUINE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LÓGYÓGYÁSZATI KFT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VETERINARY SERVICE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3529 Miskolc, Lévay J. u. 1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Hungary 3529 Miskolc, Lévay J. u. 1.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Adószám: 13237596-2-05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EU VAT No.: HU13237596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</w:rPr>
            </w:pPr>
            <w:r>
              <w:rPr>
                <w:rFonts w:cs="Candara" w:ascii="Candara" w:hAnsi="Candara"/>
                <w:sz w:val="16"/>
              </w:rPr>
              <w:t>Tel/fax: +3646555433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</w:rPr>
            </w:pPr>
            <w:r>
              <w:rPr>
                <w:rFonts w:cs="Candara" w:ascii="Candara" w:hAnsi="Candara"/>
                <w:b/>
                <w:sz w:val="16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Tel/fax: +3646555433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 xml:space="preserve">e-mail: </w:t>
            </w:r>
            <w:hyperlink r:id="rId4">
              <w:r>
                <w:rPr>
                  <w:rStyle w:val="InternetLink"/>
                  <w:rFonts w:cs="Candara" w:ascii="Candara" w:hAnsi="Candara"/>
                  <w:sz w:val="14"/>
                  <w:szCs w:val="14"/>
                </w:rPr>
                <w:t>logyogyasz@logyogyasz.hu</w:t>
              </w:r>
            </w:hyperlink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 xml:space="preserve">e-mail: </w:t>
            </w:r>
            <w:hyperlink r:id="rId5">
              <w:r>
                <w:rPr>
                  <w:rStyle w:val="InternetLink"/>
                  <w:rFonts w:cs="Candara" w:ascii="Candara" w:hAnsi="Candara"/>
                  <w:sz w:val="14"/>
                  <w:szCs w:val="14"/>
                </w:rPr>
                <w:t>logyogyasz@logyogyasz.hu</w:t>
              </w:r>
            </w:hyperlink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6"/>
              </w:rPr>
              <w:t>dr. Lovas Andrea</w:t>
            </w:r>
            <w:r>
              <w:rPr>
                <w:rFonts w:cs="Candara" w:ascii="Candara" w:hAnsi="Candara"/>
                <w:sz w:val="16"/>
              </w:rPr>
              <w:t xml:space="preserve">  +36303337888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b/>
                <w:sz w:val="16"/>
              </w:rPr>
              <w:t>dr. Andrea Lovas</w:t>
            </w:r>
            <w:r>
              <w:rPr>
                <w:rFonts w:cs="Candara" w:ascii="Candara" w:hAnsi="Candara"/>
                <w:sz w:val="16"/>
              </w:rPr>
              <w:t xml:space="preserve"> +36303337888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6"/>
              </w:rPr>
              <w:t>dr. Szeghő Zsolt</w:t>
            </w:r>
            <w:r>
              <w:rPr>
                <w:rFonts w:cs="Candara" w:ascii="Candara" w:hAnsi="Candara"/>
                <w:sz w:val="16"/>
              </w:rPr>
              <w:t xml:space="preserve">   +36303327888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b/>
                <w:sz w:val="16"/>
              </w:rPr>
              <w:t>dr. Zsolt Szeghő</w:t>
            </w:r>
            <w:r>
              <w:rPr>
                <w:rFonts w:cs="Candara" w:ascii="Candara" w:hAnsi="Candara"/>
                <w:sz w:val="16"/>
              </w:rPr>
              <w:t xml:space="preserve">  +36303327888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 xml:space="preserve">internet:   </w:t>
            </w:r>
            <w:hyperlink r:id="rId6">
              <w:r>
                <w:rPr>
                  <w:rStyle w:val="InternetLink"/>
                  <w:rFonts w:cs="Candara" w:ascii="Candara" w:hAnsi="Candara"/>
                  <w:sz w:val="16"/>
                </w:rPr>
                <w:t>www.logyogyasz.hu</w:t>
              </w:r>
            </w:hyperlink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 xml:space="preserve">internet:  </w:t>
            </w:r>
            <w:hyperlink r:id="rId7">
              <w:r>
                <w:rPr>
                  <w:rStyle w:val="InternetLink"/>
                  <w:rFonts w:cs="Candara" w:ascii="Candara" w:hAnsi="Candara"/>
                  <w:sz w:val="16"/>
                </w:rPr>
                <w:t>www.logyogyasz.h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42"/>
      </w:tblGrid>
      <w:tr>
        <w:trPr>
          <w:cantSplit w:val="true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9900" w:val="clear"/>
          </w:tcPr>
          <w:p>
            <w:pPr>
              <w:pStyle w:val="Heading1"/>
              <w:rPr>
                <w:rFonts w:ascii="Candara" w:hAnsi="Candara" w:cs="Candara"/>
                <w:sz w:val="32"/>
              </w:rPr>
            </w:pPr>
            <w:r>
              <w:rPr>
                <w:rFonts w:cs="Candara" w:ascii="Candara" w:hAnsi="Candara"/>
                <w:sz w:val="32"/>
              </w:rPr>
              <w:t>ADÁSVÉTELI VIZSGÁLATI PROTOKOLL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ndara" w:hAnsi="Candara" w:cs="Candara"/>
                <w:sz w:val="32"/>
              </w:rPr>
            </w:pPr>
            <w:r>
              <w:rPr>
                <w:rFonts w:cs="Candara" w:ascii="Candara" w:hAnsi="Candara"/>
                <w:sz w:val="32"/>
              </w:rPr>
              <w:t>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275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Eladó neve és cí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i/>
                <w:i/>
              </w:rPr>
            </w:pPr>
            <w:r>
              <w:rPr>
                <w:rFonts w:cs="Arial" w:ascii="Candara" w:hAnsi="Candara"/>
                <w:b/>
                <w:i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0" w:name="__Fieldmark__0_4225551499"/>
            <w:bookmarkStart w:id="1" w:name="__Fieldmark__0_4225551499"/>
            <w:bookmarkEnd w:id="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a vizsgálat megrendelője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tbl>
      <w:tblPr>
        <w:tblW w:w="91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280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Vevő neve és cím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" w:name="__Fieldmark__1_4225551499"/>
            <w:bookmarkStart w:id="3" w:name="__Fieldmark__1_4225551499"/>
            <w:bookmarkEnd w:id="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a vizsgálat megrendelőj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8"/>
              </w:rPr>
            </w:pPr>
            <w:r>
              <w:rPr>
                <w:rFonts w:cs="Candara" w:ascii="Candara" w:hAnsi="Candara"/>
                <w:i/>
                <w:sz w:val="8"/>
              </w:rPr>
            </w:r>
          </w:p>
        </w:tc>
        <w:tc>
          <w:tcPr>
            <w:tcW w:w="70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8"/>
              </w:rPr>
            </w:pPr>
            <w:r>
              <w:rPr>
                <w:rFonts w:cs="Candara" w:ascii="Candara" w:hAnsi="Candara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Vizsgáló állatorvos neve és címe</w:t>
            </w:r>
          </w:p>
        </w:tc>
        <w:tc>
          <w:tcPr>
            <w:tcW w:w="70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8"/>
              </w:rPr>
            </w:pPr>
            <w:r>
              <w:rPr>
                <w:rFonts w:cs="Candara" w:ascii="Candara" w:hAnsi="Candara"/>
                <w:b/>
                <w:i/>
                <w:sz w:val="8"/>
              </w:rPr>
            </w:r>
          </w:p>
        </w:tc>
        <w:tc>
          <w:tcPr>
            <w:tcW w:w="709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8"/>
              </w:rPr>
            </w:pPr>
            <w:r>
              <w:rPr>
                <w:rFonts w:cs="Candara" w:ascii="Candara" w:hAnsi="Candara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Jelen lévő 3. személy neve, címe</w:t>
            </w:r>
          </w:p>
        </w:tc>
        <w:tc>
          <w:tcPr>
            <w:tcW w:w="70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8"/>
              </w:rPr>
            </w:pPr>
            <w:r>
              <w:rPr>
                <w:rFonts w:cs="Candara" w:ascii="Candara" w:hAnsi="Candara"/>
                <w:b/>
                <w:i/>
                <w:sz w:val="8"/>
              </w:rPr>
            </w:r>
          </w:p>
        </w:tc>
        <w:tc>
          <w:tcPr>
            <w:tcW w:w="709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8"/>
              </w:rPr>
            </w:pPr>
            <w:r>
              <w:rPr>
                <w:rFonts w:cs="Candara" w:ascii="Candara" w:hAnsi="Candara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Vizsgálat helye és ideje</w:t>
            </w:r>
          </w:p>
        </w:tc>
        <w:tc>
          <w:tcPr>
            <w:tcW w:w="70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</w:tc>
      </w:tr>
    </w:tbl>
    <w:p>
      <w:pPr>
        <w:pStyle w:val="Normal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3969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rFonts w:ascii="Candara" w:hAnsi="Candara" w:cs="Candara"/>
                <w:b w:val="false"/>
                <w:b w:val="false"/>
                <w:i/>
                <w:i/>
                <w:sz w:val="16"/>
              </w:rPr>
            </w:pPr>
            <w:r>
              <w:rPr>
                <w:rFonts w:cs="Candara" w:ascii="Candara" w:hAnsi="Candara"/>
                <w:b w:val="false"/>
                <w:i/>
                <w:sz w:val="16"/>
              </w:rPr>
              <w:t>Vizsgálati körülmények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" w:name="__Fieldmark__2_4225551499"/>
            <w:bookmarkStart w:id="5" w:name="__Fieldmark__2_4225551499"/>
            <w:bookmarkEnd w:id="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ielégítő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" w:name="__Fieldmark__3_4225551499"/>
            <w:bookmarkStart w:id="7" w:name="__Fieldmark__3_4225551499"/>
            <w:bookmarkEnd w:id="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  kielégítő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284"/>
        <w:gridCol w:w="3685"/>
      </w:tblGrid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A szavatossági vizsgálat során elvégzendő panele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b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b/>
                <w:rFonts w:cs="Candara" w:ascii="Candara" w:hAnsi="Candara"/>
              </w:rPr>
              <w:fldChar w:fldCharType="separate"/>
            </w:r>
            <w:bookmarkStart w:id="8" w:name="__Fieldmark__4_4225551499"/>
            <w:bookmarkStart w:id="9" w:name="__Fieldmark__4_4225551499"/>
            <w:bookmarkEnd w:id="9"/>
            <w:r/>
            <w:r>
              <w:rPr>
                <w:sz w:val="16"/>
                <w:i/>
                <w:b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b/>
                <w:i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</w:rPr>
            </w:pPr>
            <w:r>
              <w:rPr>
                <w:rFonts w:cs="Candara" w:ascii="Candara" w:hAnsi="Candara"/>
                <w:b/>
                <w:i/>
                <w:sz w:val="16"/>
              </w:rPr>
              <w:t>1. Azonosítási és tartási körülmények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</w:rPr>
            </w:pPr>
            <w:r>
              <w:rPr>
                <w:rFonts w:cs="Candara" w:ascii="Candara" w:hAnsi="Candara"/>
                <w:b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0" w:name="__Fieldmark__5_4225551499"/>
            <w:bookmarkStart w:id="11" w:name="__Fieldmark__5_4225551499"/>
            <w:bookmarkEnd w:id="11"/>
            <w:r/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2. Belgyógyászati vizsgálat nyugalmi állapotban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A röntgenképek átadásának mód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2" w:name="__Fieldmark__6_4225551499"/>
            <w:bookmarkStart w:id="13" w:name="__Fieldmark__6_4225551499"/>
            <w:bookmarkEnd w:id="13"/>
            <w:r/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3. Sántaságvizsgálat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4" w:name="__Fieldmark__7_4225551499"/>
            <w:bookmarkStart w:id="15" w:name="__Fieldmark__7_4225551499"/>
            <w:bookmarkEnd w:id="15"/>
            <w:r/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sz w:val="16"/>
              </w:rPr>
              <w:t>DICOM fájlok CD-n, weben megjelenítő programm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6" w:name="__Fieldmark__8_4225551499"/>
            <w:bookmarkStart w:id="17" w:name="__Fieldmark__8_4225551499"/>
            <w:bookmarkEnd w:id="17"/>
            <w:r/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4. Belgyógyászati vizsgálat terhelés alatt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8" w:name="__Fieldmark__9_4225551499"/>
            <w:bookmarkStart w:id="19" w:name="__Fieldmark__9_4225551499"/>
            <w:bookmarkEnd w:id="19"/>
            <w:r/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PG fájlok e-mailben elküld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0" w:name="__Fieldmark__10_4225551499"/>
            <w:bookmarkStart w:id="21" w:name="__Fieldmark__10_4225551499"/>
            <w:bookmarkEnd w:id="21"/>
            <w:r/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sz w:val="16"/>
              </w:rPr>
              <w:t>5. Kiegészítő vizsgálatok - röntgen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2" w:name="__Fieldmark__11_4225551499"/>
            <w:bookmarkStart w:id="23" w:name="__Fieldmark__11_4225551499"/>
            <w:bookmarkEnd w:id="23"/>
            <w:r/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6. Kiegészítő vizsgálatok - endoszkóp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A szavatossági vizsgálati jegyzőkönyv átadásának mód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4" w:name="__Fieldmark__12_4225551499"/>
            <w:bookmarkStart w:id="25" w:name="__Fieldmark__12_4225551499"/>
            <w:bookmarkEnd w:id="25"/>
            <w:r/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7. Kiegészítő vizsgálatok - ultrahang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6" w:name="__Fieldmark__13_4225551499"/>
            <w:bookmarkStart w:id="27" w:name="__Fieldmark__13_4225551499"/>
            <w:bookmarkEnd w:id="27"/>
            <w:r/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Eredeti papíralapú dokumentum postá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8" w:name="__Fieldmark__14_4225551499"/>
            <w:bookmarkStart w:id="29" w:name="__Fieldmark__14_4225551499"/>
            <w:bookmarkEnd w:id="29"/>
            <w:r/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8. Kiegészítő vizsgálatok - rektális vizsgálat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0" w:name="__Fieldmark__15_4225551499"/>
            <w:bookmarkStart w:id="31" w:name="__Fieldmark__15_4225551499"/>
            <w:bookmarkEnd w:id="31"/>
            <w:r/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PDF fájl e-mailb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2" w:name="__Fieldmark__16_4225551499"/>
            <w:bookmarkStart w:id="33" w:name="__Fieldmark__16_4225551499"/>
            <w:bookmarkEnd w:id="33"/>
            <w:r/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9. Kiegészítő vizsgálatok - laborvizsgálat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4" w:name="__Fieldmark__17_4225551499"/>
            <w:bookmarkStart w:id="35" w:name="__Fieldmark__17_4225551499"/>
            <w:bookmarkEnd w:id="35"/>
            <w:r/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10. Egyéb speciális vizsgálatok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E-mail cím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Postacím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FFFFFF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6" w:name="__Fieldmark__18_4225551499"/>
            <w:bookmarkStart w:id="37" w:name="__Fieldmark__18_4225551499"/>
            <w:bookmarkEnd w:id="3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       </w:t>
            </w:r>
            <w:r>
              <w:rPr>
                <w:rFonts w:cs="Candara" w:ascii="Candara" w:hAnsi="Candara"/>
                <w:b/>
                <w:i/>
                <w:sz w:val="24"/>
              </w:rPr>
              <w:t>1. AZONOSÍTÁS ÉS TARTÁSI KÖRÜLMÉNYEK</w:t>
            </w:r>
          </w:p>
        </w:tc>
      </w:tr>
    </w:tbl>
    <w:p>
      <w:pPr>
        <w:pStyle w:val="Normal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p>
      <w:pPr>
        <w:pStyle w:val="Normal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4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Ló adata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701"/>
        <w:gridCol w:w="851"/>
        <w:gridCol w:w="283"/>
        <w:gridCol w:w="851"/>
        <w:gridCol w:w="708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N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Fajta</w:t>
            </w:r>
          </w:p>
        </w:tc>
        <w:tc>
          <w:tcPr>
            <w:tcW w:w="595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Iv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8" w:name="__Fieldmark__19_4225551499"/>
            <w:bookmarkStart w:id="39" w:name="__Fieldmark__19_4225551499"/>
            <w:bookmarkEnd w:id="3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heré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0" w:name="__Fieldmark__20_4225551499"/>
            <w:bookmarkStart w:id="41" w:name="__Fieldmark__20_4225551499"/>
            <w:bookmarkEnd w:id="4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mén</w:t>
            </w:r>
          </w:p>
        </w:tc>
        <w:tc>
          <w:tcPr>
            <w:tcW w:w="26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2" w:name="__Fieldmark__21_4225551499"/>
            <w:bookmarkStart w:id="43" w:name="__Fieldmark__21_4225551499"/>
            <w:bookmarkEnd w:id="4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anca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Szín</w:t>
            </w:r>
          </w:p>
        </w:tc>
        <w:tc>
          <w:tcPr>
            <w:tcW w:w="595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elenleg munkában van-e a ló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4" w:name="__Fieldmark__22_4225551499"/>
            <w:bookmarkStart w:id="45" w:name="__Fieldmark__22_4225551499"/>
            <w:bookmarkEnd w:id="4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439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6" w:name="__Fieldmark__23_4225551499"/>
            <w:bookmarkStart w:id="47" w:name="__Fieldmark__23_4225551499"/>
            <w:bookmarkEnd w:id="4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A végzett munka típu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8" w:name="__Fieldmark__24_4225551499"/>
            <w:bookmarkStart w:id="49" w:name="__Fieldmark__24_4225551499"/>
            <w:bookmarkEnd w:id="4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hobb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0" w:name="__Fieldmark__25_4225551499"/>
            <w:bookmarkStart w:id="51" w:name="__Fieldmark__25_4225551499"/>
            <w:bookmarkEnd w:id="5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ugróló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2" w:name="__Fieldmark__26_4225551499"/>
            <w:bookmarkStart w:id="53" w:name="__Fieldmark__26_4225551499"/>
            <w:bookmarkEnd w:id="5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>egyéb</w:t>
            </w:r>
          </w:p>
        </w:tc>
        <w:tc>
          <w:tcPr>
            <w:tcW w:w="18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Volt-e istállózva a vizsgálat miatt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4" w:name="__Fieldmark__27_4225551499"/>
            <w:bookmarkStart w:id="55" w:name="__Fieldmark__27_4225551499"/>
            <w:bookmarkEnd w:id="5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439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6" w:name="__Fieldmark__28_4225551499"/>
            <w:bookmarkStart w:id="57" w:name="__Fieldmark__28_4225551499"/>
            <w:bookmarkEnd w:id="5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Elvégzett kezelés az elmúlt 4 hétben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8" w:name="__Fieldmark__29_4225551499"/>
            <w:bookmarkStart w:id="59" w:name="__Fieldmark__29_4225551499"/>
            <w:bookmarkEnd w:id="5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0" w:name="__Fieldmark__30_4225551499"/>
            <w:bookmarkStart w:id="61" w:name="__Fieldmark__30_4225551499"/>
            <w:bookmarkEnd w:id="6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</w:r>
          </w:p>
        </w:tc>
        <w:tc>
          <w:tcPr>
            <w:tcW w:w="26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2" w:name="__Fieldmark__31_4225551499"/>
            <w:bookmarkStart w:id="63" w:name="__Fieldmark__31_4225551499"/>
            <w:bookmarkEnd w:id="6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 ismert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Korábbi sántaság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4" w:name="__Fieldmark__32_4225551499"/>
            <w:bookmarkStart w:id="65" w:name="__Fieldmark__32_4225551499"/>
            <w:bookmarkEnd w:id="6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6" w:name="__Fieldmark__33_4225551499"/>
            <w:bookmarkStart w:id="67" w:name="__Fieldmark__33_4225551499"/>
            <w:bookmarkEnd w:id="6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</w:r>
          </w:p>
        </w:tc>
        <w:tc>
          <w:tcPr>
            <w:tcW w:w="26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8" w:name="__Fieldmark__34_4225551499"/>
            <w:bookmarkStart w:id="69" w:name="__Fieldmark__34_4225551499"/>
            <w:bookmarkEnd w:id="6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 ismert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Korábbi orvosi probléma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0" w:name="__Fieldmark__35_4225551499"/>
            <w:bookmarkStart w:id="71" w:name="__Fieldmark__35_4225551499"/>
            <w:bookmarkEnd w:id="7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2" w:name="__Fieldmark__36_4225551499"/>
            <w:bookmarkStart w:id="73" w:name="__Fieldmark__36_4225551499"/>
            <w:bookmarkEnd w:id="7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</w:r>
          </w:p>
        </w:tc>
        <w:tc>
          <w:tcPr>
            <w:tcW w:w="26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4" w:name="__Fieldmark__37_4225551499"/>
            <w:bookmarkStart w:id="75" w:name="__Fieldmark__37_4225551499"/>
            <w:bookmarkEnd w:id="7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 ismert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Ellenszegülés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6" w:name="__Fieldmark__38_4225551499"/>
            <w:bookmarkStart w:id="77" w:name="__Fieldmark__38_4225551499"/>
            <w:bookmarkEnd w:id="7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8" w:name="__Fieldmark__39_4225551499"/>
            <w:bookmarkStart w:id="79" w:name="__Fieldmark__39_4225551499"/>
            <w:bookmarkEnd w:id="7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</w:r>
          </w:p>
        </w:tc>
        <w:tc>
          <w:tcPr>
            <w:tcW w:w="26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0" w:name="__Fieldmark__40_4225551499"/>
            <w:bookmarkStart w:id="81" w:name="__Fieldmark__40_4225551499"/>
            <w:bookmarkEnd w:id="8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 ismert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Rendellenes viselkedés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2" w:name="__Fieldmark__41_4225551499"/>
            <w:bookmarkStart w:id="83" w:name="__Fieldmark__41_4225551499"/>
            <w:bookmarkEnd w:id="8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szitál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4" w:name="__Fieldmark__42_4225551499"/>
            <w:bookmarkStart w:id="85" w:name="__Fieldmark__42_4225551499"/>
            <w:bookmarkEnd w:id="8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arórágá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6" w:name="__Fieldmark__43_4225551499"/>
            <w:bookmarkStart w:id="87" w:name="__Fieldmark__43_4225551499"/>
            <w:bookmarkEnd w:id="8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8" w:name="__Fieldmark__44_4225551499"/>
            <w:bookmarkStart w:id="89" w:name="__Fieldmark__44_4225551499"/>
            <w:bookmarkEnd w:id="8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incs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Alom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90" w:name="__Fieldmark__45_4225551499"/>
            <w:bookmarkStart w:id="91" w:name="__Fieldmark__45_4225551499"/>
            <w:bookmarkEnd w:id="9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szal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92" w:name="__Fieldmark__46_4225551499"/>
            <w:bookmarkStart w:id="93" w:name="__Fieldmark__46_4225551499"/>
            <w:bookmarkEnd w:id="9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fűrészpor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94" w:name="__Fieldmark__47_4225551499"/>
            <w:bookmarkStart w:id="95" w:name="__Fieldmark__47_4225551499"/>
            <w:bookmarkEnd w:id="9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forgác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96" w:name="__Fieldmark__48_4225551499"/>
            <w:bookmarkStart w:id="97" w:name="__Fieldmark__48_4225551499"/>
            <w:bookmarkEnd w:id="9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>egyéb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Takarmány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98" w:name="__Fieldmark__49_4225551499"/>
            <w:bookmarkStart w:id="99" w:name="__Fieldmark__49_4225551499"/>
            <w:bookmarkEnd w:id="9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szé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00" w:name="__Fieldmark__50_4225551499"/>
            <w:bookmarkStart w:id="101" w:name="__Fieldmark__50_4225551499"/>
            <w:bookmarkEnd w:id="10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lucern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02" w:name="__Fieldmark__51_4225551499"/>
            <w:bookmarkStart w:id="103" w:name="__Fieldmark__51_4225551499"/>
            <w:bookmarkEnd w:id="10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zab</w:t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04" w:name="__Fieldmark__52_4225551499"/>
            <w:bookmarkStart w:id="105" w:name="__Fieldmark__52_4225551499"/>
            <w:bookmarkEnd w:id="10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tá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Tartástechnológia 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06" w:name="__Fieldmark__53_4225551499"/>
            <w:bookmarkStart w:id="107" w:name="__Fieldmark__53_4225551499"/>
            <w:bookmarkEnd w:id="10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stáll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08" w:name="__Fieldmark__54_4225551499"/>
            <w:bookmarkStart w:id="109" w:name="__Fieldmark__54_4225551499"/>
            <w:bookmarkEnd w:id="10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legelő</w:t>
            </w:r>
          </w:p>
        </w:tc>
        <w:tc>
          <w:tcPr>
            <w:tcW w:w="26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10" w:name="__Fieldmark__55_4225551499"/>
            <w:bookmarkStart w:id="111" w:name="__Fieldmark__55_4225551499"/>
            <w:bookmarkEnd w:id="11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stálló &amp; legelő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Mikor volt utoljára körmölve / patkolva?</w:t>
            </w:r>
          </w:p>
        </w:tc>
        <w:tc>
          <w:tcPr>
            <w:tcW w:w="595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Heading3"/>
              <w:rPr>
                <w:rFonts w:ascii="Candara" w:hAnsi="Candara" w:cs="Candara"/>
                <w:i/>
                <w:i/>
                <w:sz w:val="20"/>
              </w:rPr>
            </w:pPr>
            <w:r>
              <w:rPr>
                <w:rFonts w:cs="Candara" w:ascii="Candara" w:hAnsi="Candara"/>
                <w:i/>
                <w:sz w:val="20"/>
              </w:rPr>
              <w:t>Azonosítás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</w:rPr>
            </w:pPr>
            <w:r>
              <w:rPr>
                <w:rFonts w:cs="Candara" w:ascii="Candara" w:hAnsi="Candara"/>
                <w:i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425"/>
        <w:gridCol w:w="1559"/>
        <w:gridCol w:w="627"/>
        <w:gridCol w:w="366"/>
        <w:gridCol w:w="567"/>
        <w:gridCol w:w="1842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Fej</w:t>
            </w:r>
          </w:p>
        </w:tc>
        <w:tc>
          <w:tcPr>
            <w:tcW w:w="5953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Lába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 xml:space="preserve">BE </w:t>
            </w:r>
          </w:p>
        </w:tc>
        <w:tc>
          <w:tcPr>
            <w:tcW w:w="538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E</w:t>
            </w:r>
          </w:p>
        </w:tc>
        <w:tc>
          <w:tcPr>
            <w:tcW w:w="538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H</w:t>
            </w:r>
          </w:p>
        </w:tc>
        <w:tc>
          <w:tcPr>
            <w:tcW w:w="538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 xml:space="preserve">JH </w:t>
            </w:r>
          </w:p>
        </w:tc>
        <w:tc>
          <w:tcPr>
            <w:tcW w:w="538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Ismertető jegyek/bélyegek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3178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 xml:space="preserve">nyak / comb / nyereghely BO. </w:t>
            </w:r>
          </w:p>
        </w:tc>
        <w:tc>
          <w:tcPr>
            <w:tcW w:w="27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 xml:space="preserve">JO.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Microchip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12" w:name="__Fieldmark__56_4225551499"/>
            <w:bookmarkStart w:id="113" w:name="__Fieldmark__56_4225551499"/>
            <w:bookmarkEnd w:id="11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inc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14" w:name="__Fieldmark__57_4225551499"/>
            <w:bookmarkStart w:id="115" w:name="__Fieldmark__57_4225551499"/>
            <w:bookmarkEnd w:id="11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 található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16" w:name="__Fieldmark__58_4225551499"/>
            <w:bookmarkStart w:id="117" w:name="__Fieldmark__58_4225551499"/>
            <w:bookmarkEnd w:id="11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  <w:t>No.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ecsült életkor</w:t>
            </w:r>
          </w:p>
        </w:tc>
        <w:tc>
          <w:tcPr>
            <w:tcW w:w="5953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709"/>
        <w:gridCol w:w="850"/>
        <w:gridCol w:w="992"/>
        <w:gridCol w:w="426"/>
        <w:gridCol w:w="283"/>
        <w:gridCol w:w="1134"/>
        <w:gridCol w:w="1559"/>
      </w:tblGrid>
      <w:tr>
        <w:trPr>
          <w:cantSplit w:val="true"/>
        </w:trPr>
        <w:tc>
          <w:tcPr>
            <w:tcW w:w="91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FFFFFF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18" w:name="__Fieldmark__59_4225551499"/>
            <w:bookmarkStart w:id="119" w:name="__Fieldmark__59_4225551499"/>
            <w:bookmarkEnd w:id="11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       </w:t>
            </w:r>
            <w:r>
              <w:rPr>
                <w:rFonts w:cs="Candara" w:ascii="Candara" w:hAnsi="Candara"/>
                <w:b/>
                <w:i/>
                <w:sz w:val="24"/>
              </w:rPr>
              <w:t>2. BELGYÓGYÁSZATI VIZSGÁLAT NYUGALMI ÁLLAPOTBAN</w:t>
            </w:r>
          </w:p>
        </w:tc>
      </w:tr>
      <w:tr>
        <w:trPr>
          <w:cantSplit w:val="true"/>
        </w:trPr>
        <w:tc>
          <w:tcPr>
            <w:tcW w:w="91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FFFFFF"/>
                <w:sz w:val="12"/>
              </w:rPr>
            </w:pPr>
            <w:r>
              <w:rPr>
                <w:rFonts w:cs="Candara" w:ascii="Candara" w:hAnsi="Candara"/>
                <w:i/>
                <w:color w:val="FFFFFF"/>
                <w:sz w:val="1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Kondíció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20" w:name="__Fieldmark__60_4225551499"/>
            <w:bookmarkStart w:id="121" w:name="__Fieldmark__60_4225551499"/>
            <w:bookmarkEnd w:id="12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túlsúlyo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22" w:name="__Fieldmark__61_4225551499"/>
            <w:bookmarkStart w:id="123" w:name="__Fieldmark__61_4225551499"/>
            <w:bookmarkEnd w:id="12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j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24" w:name="__Fieldmark__62_4225551499"/>
            <w:bookmarkStart w:id="125" w:name="__Fieldmark__62_4225551499"/>
            <w:bookmarkEnd w:id="12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sovány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26" w:name="__Fieldmark__63_4225551499"/>
            <w:bookmarkStart w:id="127" w:name="__Fieldmark__63_4225551499"/>
            <w:bookmarkEnd w:id="12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senyves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Szőrzet és bő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28" w:name="__Fieldmark__64_4225551499"/>
            <w:bookmarkStart w:id="129" w:name="__Fieldmark__64_4225551499"/>
            <w:bookmarkEnd w:id="12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30" w:name="__Fieldmark__65_4225551499"/>
            <w:bookmarkStart w:id="131" w:name="__Fieldmark__65_4225551499"/>
            <w:bookmarkEnd w:id="13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Műtéti heg / szerzett heg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32" w:name="__Fieldmark__66_4225551499"/>
            <w:bookmarkStart w:id="133" w:name="__Fieldmark__66_4225551499"/>
            <w:bookmarkEnd w:id="13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inc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34" w:name="__Fieldmark__67_4225551499"/>
            <w:bookmarkStart w:id="135" w:name="__Fieldmark__67_4225551499"/>
            <w:bookmarkEnd w:id="13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van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Sarcoid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36" w:name="__Fieldmark__68_4225551499"/>
            <w:bookmarkStart w:id="137" w:name="__Fieldmark__68_4225551499"/>
            <w:bookmarkEnd w:id="13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inc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38" w:name="__Fieldmark__69_4225551499"/>
            <w:bookmarkStart w:id="139" w:name="__Fieldmark__69_4225551499"/>
            <w:bookmarkEnd w:id="13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van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élsár, vizele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40" w:name="__Fieldmark__70_4225551499"/>
            <w:bookmarkStart w:id="141" w:name="__Fieldmark__70_4225551499"/>
            <w:bookmarkEnd w:id="14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42" w:name="__Fieldmark__71_4225551499"/>
            <w:bookmarkStart w:id="143" w:name="__Fieldmark__71_4225551499"/>
            <w:bookmarkEnd w:id="14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Testhőmérséklet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52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°C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 xml:space="preserve">Pulzus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erősség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44" w:name="__Fieldmark__72_4225551499"/>
            <w:bookmarkStart w:id="145" w:name="__Fieldmark__72_4225551499"/>
            <w:bookmarkEnd w:id="14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46" w:name="__Fieldmark__73_4225551499"/>
            <w:bookmarkStart w:id="147" w:name="__Fieldmark__73_4225551499"/>
            <w:bookmarkEnd w:id="14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i/>
                <w:i/>
                <w:sz w:val="16"/>
              </w:rPr>
            </w:pPr>
            <w:r>
              <w:rPr>
                <w:rFonts w:eastAsia="Candara" w:cs="Candara" w:ascii="Candara" w:hAnsi="Candara"/>
                <w:i/>
                <w:sz w:val="16"/>
              </w:rPr>
              <w:t xml:space="preserve">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száma nyugalomb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52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/ perc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Légzé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típus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48" w:name="__Fieldmark__74_4225551499"/>
            <w:bookmarkStart w:id="149" w:name="__Fieldmark__74_4225551499"/>
            <w:bookmarkEnd w:id="14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50" w:name="__Fieldmark__75_4225551499"/>
            <w:bookmarkStart w:id="151" w:name="__Fieldmark__75_4225551499"/>
            <w:bookmarkEnd w:id="15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száma nyugalomb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52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/ perc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Légzőrendsz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spontán köhögé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52" w:name="__Fieldmark__76_4225551499"/>
            <w:bookmarkStart w:id="153" w:name="__Fieldmark__76_4225551499"/>
            <w:bookmarkEnd w:id="15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van</w:t>
            </w:r>
          </w:p>
        </w:tc>
        <w:tc>
          <w:tcPr>
            <w:tcW w:w="439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54" w:name="__Fieldmark__77_4225551499"/>
            <w:bookmarkStart w:id="155" w:name="__Fieldmark__77_4225551499"/>
            <w:bookmarkEnd w:id="15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inc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köhögtetési reflex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56" w:name="__Fieldmark__78_4225551499"/>
            <w:bookmarkStart w:id="157" w:name="__Fieldmark__78_4225551499"/>
            <w:bookmarkEnd w:id="15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iváltható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32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58" w:name="__Fieldmark__79_4225551499"/>
            <w:bookmarkStart w:id="159" w:name="__Fieldmark__79_4225551499"/>
            <w:bookmarkEnd w:id="15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 váltható ki</w:t>
              <w:tab/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329" w:leader="none"/>
              </w:tabs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légcső hallgatózá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60" w:name="__Fieldmark__80_4225551499"/>
            <w:bookmarkStart w:id="161" w:name="__Fieldmark__80_4225551499"/>
            <w:bookmarkEnd w:id="16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62" w:name="__Fieldmark__81_4225551499"/>
            <w:bookmarkStart w:id="163" w:name="__Fieldmark__81_4225551499"/>
            <w:bookmarkEnd w:id="16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mellkas hallgatózá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64" w:name="__Fieldmark__82_4225551499"/>
            <w:bookmarkStart w:id="165" w:name="__Fieldmark__82_4225551499"/>
            <w:bookmarkEnd w:id="16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66" w:name="__Fieldmark__83_4225551499"/>
            <w:bookmarkStart w:id="167" w:name="__Fieldmark__83_4225551499"/>
            <w:bookmarkEnd w:id="16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orrváladék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68" w:name="__Fieldmark__84_4225551499"/>
            <w:bookmarkStart w:id="169" w:name="__Fieldmark__84_4225551499"/>
            <w:bookmarkEnd w:id="16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70" w:name="__Fieldmark__85_4225551499"/>
            <w:bookmarkStart w:id="171" w:name="__Fieldmark__85_4225551499"/>
            <w:bookmarkEnd w:id="17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Kötőhártyák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72" w:name="__Fieldmark__86_4225551499"/>
            <w:bookmarkStart w:id="173" w:name="__Fieldmark__86_4225551499"/>
            <w:bookmarkEnd w:id="17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74" w:name="__Fieldmark__87_4225551499"/>
            <w:bookmarkStart w:id="175" w:name="__Fieldmark__87_4225551499"/>
            <w:bookmarkEnd w:id="17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Mandibuláris nyirokcsomók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76" w:name="__Fieldmark__88_4225551499"/>
            <w:bookmarkStart w:id="177" w:name="__Fieldmark__88_4225551499"/>
            <w:bookmarkEnd w:id="17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78" w:name="__Fieldmark__89_4225551499"/>
            <w:bookmarkStart w:id="179" w:name="__Fieldmark__89_4225551499"/>
            <w:bookmarkEnd w:id="17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V. jugulari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80" w:name="__Fieldmark__90_4225551499"/>
            <w:bookmarkStart w:id="181" w:name="__Fieldmark__90_4225551499"/>
            <w:bookmarkEnd w:id="18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82" w:name="__Fieldmark__91_4225551499"/>
            <w:bookmarkStart w:id="183" w:name="__Fieldmark__91_4225551499"/>
            <w:bookmarkEnd w:id="18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sz w:val="16"/>
              </w:rPr>
              <w:t>Idegrendsze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84" w:name="__Fieldmark__92_4225551499"/>
            <w:bookmarkStart w:id="185" w:name="__Fieldmark__92_4225551499"/>
            <w:bookmarkEnd w:id="18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86" w:name="__Fieldmark__93_4225551499"/>
            <w:bookmarkStart w:id="187" w:name="__Fieldmark__93_4225551499"/>
            <w:bookmarkEnd w:id="18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Szemek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88" w:name="__Fieldmark__94_4225551499"/>
            <w:bookmarkStart w:id="189" w:name="__Fieldmark__94_4225551499"/>
            <w:bookmarkEnd w:id="18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90" w:name="__Fieldmark__95_4225551499"/>
            <w:bookmarkStart w:id="191" w:name="__Fieldmark__95_4225551499"/>
            <w:bookmarkEnd w:id="19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Szájüreg, fogak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92" w:name="__Fieldmark__96_4225551499"/>
            <w:bookmarkStart w:id="193" w:name="__Fieldmark__96_4225551499"/>
            <w:bookmarkEnd w:id="19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94" w:name="__Fieldmark__97_4225551499"/>
            <w:bookmarkStart w:id="195" w:name="__Fieldmark__97_4225551499"/>
            <w:bookmarkEnd w:id="19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Testtartás, viselkedé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96" w:name="__Fieldmark__98_4225551499"/>
            <w:bookmarkStart w:id="197" w:name="__Fieldmark__98_4225551499"/>
            <w:bookmarkEnd w:id="19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198" w:name="__Fieldmark__99_4225551499"/>
            <w:bookmarkStart w:id="199" w:name="__Fieldmark__99_4225551499"/>
            <w:bookmarkEnd w:id="19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Tenyészcél van-e?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00" w:name="__Fieldmark__100_4225551499"/>
            <w:bookmarkStart w:id="201" w:name="__Fieldmark__100_4225551499"/>
            <w:bookmarkEnd w:id="20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67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02" w:name="__Fieldmark__101_4225551499"/>
            <w:bookmarkStart w:id="203" w:name="__Fieldmark__101_4225551499"/>
            <w:bookmarkEnd w:id="20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  <w:tab/>
              <w:tab/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Ivarszervek (megtekintés, tapintás)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04" w:name="__Fieldmark__102_4225551499"/>
            <w:bookmarkStart w:id="205" w:name="__Fieldmark__102_4225551499"/>
            <w:bookmarkEnd w:id="20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06" w:name="__Fieldmark__103_4225551499"/>
            <w:bookmarkStart w:id="207" w:name="__Fieldmark__103_4225551499"/>
            <w:bookmarkEnd w:id="20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992"/>
        <w:gridCol w:w="567"/>
        <w:gridCol w:w="992"/>
        <w:gridCol w:w="992"/>
        <w:gridCol w:w="709"/>
        <w:gridCol w:w="2693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FFFFFF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08" w:name="__Fieldmark__104_4225551499"/>
            <w:bookmarkStart w:id="209" w:name="__Fieldmark__104_4225551499"/>
            <w:bookmarkEnd w:id="20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       </w:t>
            </w:r>
            <w:r>
              <w:rPr>
                <w:rFonts w:cs="Candara" w:ascii="Candara" w:hAnsi="Candara"/>
                <w:b/>
                <w:i/>
                <w:sz w:val="24"/>
              </w:rPr>
              <w:t>3. SÁNTASÁGVIZSGÁLAT</w:t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Hát  (megtekintés/tapintás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10" w:name="__Fieldmark__105_4225551499"/>
            <w:bookmarkStart w:id="211" w:name="__Fieldmark__105_4225551499"/>
            <w:bookmarkEnd w:id="21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12" w:name="__Fieldmark__106_4225551499"/>
            <w:bookmarkStart w:id="213" w:name="__Fieldmark__106_4225551499"/>
            <w:bookmarkEnd w:id="21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Végtagalakulás (megtekintés/tapintá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E</w:t>
            </w:r>
          </w:p>
        </w:tc>
        <w:tc>
          <w:tcPr>
            <w:tcW w:w="538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E</w:t>
            </w:r>
          </w:p>
        </w:tc>
        <w:tc>
          <w:tcPr>
            <w:tcW w:w="538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H</w:t>
            </w:r>
          </w:p>
        </w:tc>
        <w:tc>
          <w:tcPr>
            <w:tcW w:w="538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H</w:t>
            </w:r>
          </w:p>
        </w:tc>
        <w:tc>
          <w:tcPr>
            <w:tcW w:w="538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Hátulsó farizmok szimmetrikusak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14" w:name="__Fieldmark__107_4225551499"/>
            <w:bookmarkStart w:id="215" w:name="__Fieldmark__107_4225551499"/>
            <w:bookmarkEnd w:id="21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67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16" w:name="__Fieldmark__108_4225551499"/>
            <w:bookmarkStart w:id="217" w:name="__Fieldmark__108_4225551499"/>
            <w:bookmarkEnd w:id="21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  <w:tab/>
              <w:tab/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677" w:leader="none"/>
              </w:tabs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Keresztcsonti gumó szimmetriku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18" w:name="__Fieldmark__109_4225551499"/>
            <w:bookmarkStart w:id="219" w:name="__Fieldmark__109_4225551499"/>
            <w:bookmarkEnd w:id="21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20" w:name="__Fieldmark__110_4225551499"/>
            <w:bookmarkStart w:id="221" w:name="__Fieldmark__110_4225551499"/>
            <w:bookmarkEnd w:id="22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Lábvégek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szaru minőség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22" w:name="__Fieldmark__111_4225551499"/>
            <w:bookmarkStart w:id="223" w:name="__Fieldmark__111_4225551499"/>
            <w:bookmarkEnd w:id="22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j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24" w:name="__Fieldmark__112_4225551499"/>
            <w:bookmarkStart w:id="225" w:name="__Fieldmark__112_4225551499"/>
            <w:bookmarkEnd w:id="22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gyenge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csüd állás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26" w:name="__Fieldmark__113_4225551499"/>
            <w:bookmarkStart w:id="227" w:name="__Fieldmark__113_4225551499"/>
            <w:bookmarkEnd w:id="22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en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28" w:name="__Fieldmark__114_4225551499"/>
            <w:bookmarkStart w:id="229" w:name="__Fieldmark__114_4225551499"/>
            <w:bookmarkEnd w:id="22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hátra tört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30" w:name="__Fieldmark__115_4225551499"/>
            <w:bookmarkStart w:id="231" w:name="__Fieldmark__115_4225551499"/>
            <w:bookmarkEnd w:id="23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lőre tör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patakutatóval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32" w:name="__Fieldmark__116_4225551499"/>
            <w:bookmarkStart w:id="233" w:name="__Fieldmark__116_4225551499"/>
            <w:bookmarkEnd w:id="23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34" w:name="__Fieldmark__117_4225551499"/>
            <w:bookmarkStart w:id="235" w:name="__Fieldmark__117_4225551499"/>
            <w:bookmarkEnd w:id="23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körm. &amp; patkolá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36" w:name="__Fieldmark__118_4225551499"/>
            <w:bookmarkStart w:id="237" w:name="__Fieldmark__118_4225551499"/>
            <w:bookmarkEnd w:id="23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38" w:name="__Fieldmark__119_4225551499"/>
            <w:bookmarkStart w:id="239" w:name="__Fieldmark__119_4225551499"/>
            <w:bookmarkEnd w:id="23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szimmetri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40" w:name="__Fieldmark__120_4225551499"/>
            <w:bookmarkStart w:id="241" w:name="__Fieldmark__120_4225551499"/>
            <w:bookmarkEnd w:id="24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42" w:name="__Fieldmark__121_4225551499"/>
            <w:bookmarkStart w:id="243" w:name="__Fieldmark__121_4225551499"/>
            <w:bookmarkEnd w:id="24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Felvezeté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lépé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44" w:name="__Fieldmark__122_4225551499"/>
            <w:bookmarkStart w:id="245" w:name="__Fieldmark__122_4225551499"/>
            <w:bookmarkEnd w:id="24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46" w:name="__Fieldmark__123_4225551499"/>
            <w:bookmarkStart w:id="247" w:name="__Fieldmark__123_4225551499"/>
            <w:bookmarkEnd w:id="24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ügeté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48" w:name="__Fieldmark__124_4225551499"/>
            <w:bookmarkStart w:id="249" w:name="__Fieldmark__124_4225551499"/>
            <w:bookmarkEnd w:id="24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50" w:name="__Fieldmark__125_4225551499"/>
            <w:bookmarkStart w:id="251" w:name="__Fieldmark__125_4225551499"/>
            <w:bookmarkEnd w:id="25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körön vezetv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52" w:name="__Fieldmark__126_4225551499"/>
            <w:bookmarkStart w:id="253" w:name="__Fieldmark__126_4225551499"/>
            <w:bookmarkEnd w:id="25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54" w:name="__Fieldmark__127_4225551499"/>
            <w:bookmarkStart w:id="255" w:name="__Fieldmark__127_4225551499"/>
            <w:bookmarkEnd w:id="25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Hajlítási prób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56" w:name="__Fieldmark__128_4225551499"/>
            <w:bookmarkStart w:id="257" w:name="__Fieldmark__128_4225551499"/>
            <w:bookmarkEnd w:id="25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58" w:name="__Fieldmark__129_4225551499"/>
            <w:bookmarkStart w:id="259" w:name="__Fieldmark__129_4225551499"/>
            <w:bookmarkEnd w:id="25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60" w:name="__Fieldmark__130_4225551499"/>
            <w:bookmarkStart w:id="261" w:name="__Fieldmark__130_4225551499"/>
            <w:bookmarkEnd w:id="26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62" w:name="__Fieldmark__131_4225551499"/>
            <w:bookmarkStart w:id="263" w:name="__Fieldmark__131_4225551499"/>
            <w:bookmarkEnd w:id="26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H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64" w:name="__Fieldmark__132_4225551499"/>
            <w:bookmarkStart w:id="265" w:name="__Fieldmark__132_4225551499"/>
            <w:bookmarkEnd w:id="26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66" w:name="__Fieldmark__133_4225551499"/>
            <w:bookmarkStart w:id="267" w:name="__Fieldmark__133_4225551499"/>
            <w:bookmarkEnd w:id="26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H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68" w:name="__Fieldmark__134_4225551499"/>
            <w:bookmarkStart w:id="269" w:name="__Fieldmark__134_4225551499"/>
            <w:bookmarkEnd w:id="26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70" w:name="__Fieldmark__135_4225551499"/>
            <w:bookmarkStart w:id="271" w:name="__Fieldmark__135_4225551499"/>
            <w:bookmarkEnd w:id="27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Futószár puha talaj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al kö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72" w:name="__Fieldmark__136_4225551499"/>
            <w:bookmarkStart w:id="273" w:name="__Fieldmark__136_4225551499"/>
            <w:bookmarkEnd w:id="27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74" w:name="__Fieldmark__137_4225551499"/>
            <w:bookmarkStart w:id="275" w:name="__Fieldmark__137_4225551499"/>
            <w:bookmarkEnd w:id="27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obb kö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76" w:name="__Fieldmark__138_4225551499"/>
            <w:bookmarkStart w:id="277" w:name="__Fieldmark__138_4225551499"/>
            <w:bookmarkEnd w:id="27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78" w:name="__Fieldmark__139_4225551499"/>
            <w:bookmarkStart w:id="279" w:name="__Fieldmark__139_4225551499"/>
            <w:bookmarkEnd w:id="27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Futószár kemény talaj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al kö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80" w:name="__Fieldmark__140_4225551499"/>
            <w:bookmarkStart w:id="281" w:name="__Fieldmark__140_4225551499"/>
            <w:bookmarkEnd w:id="28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82" w:name="__Fieldmark__141_4225551499"/>
            <w:bookmarkStart w:id="283" w:name="__Fieldmark__141_4225551499"/>
            <w:bookmarkEnd w:id="28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obb kör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84" w:name="__Fieldmark__142_4225551499"/>
            <w:bookmarkStart w:id="285" w:name="__Fieldmark__142_4225551499"/>
            <w:bookmarkEnd w:id="28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86" w:name="__Fieldmark__143_4225551499"/>
            <w:bookmarkStart w:id="287" w:name="__Fieldmark__143_4225551499"/>
            <w:bookmarkEnd w:id="28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15"/>
        <w:gridCol w:w="803"/>
        <w:gridCol w:w="709"/>
        <w:gridCol w:w="850"/>
        <w:gridCol w:w="992"/>
        <w:gridCol w:w="1419"/>
        <w:gridCol w:w="424"/>
        <w:gridCol w:w="1559"/>
      </w:tblGrid>
      <w:tr>
        <w:trPr>
          <w:cantSplit w:val="true"/>
        </w:trPr>
        <w:tc>
          <w:tcPr>
            <w:tcW w:w="91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FFFFFF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88" w:name="__Fieldmark__144_4225551499"/>
            <w:bookmarkStart w:id="289" w:name="__Fieldmark__144_4225551499"/>
            <w:bookmarkEnd w:id="28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       </w:t>
            </w:r>
            <w:r>
              <w:rPr>
                <w:rFonts w:cs="Candara" w:ascii="Candara" w:hAnsi="Candara"/>
                <w:b/>
                <w:i/>
                <w:sz w:val="24"/>
              </w:rPr>
              <w:t>4. BELGYÓGYÁSZATI VIZSGÁLAT TERHELÉS ALATT</w:t>
            </w:r>
          </w:p>
        </w:tc>
      </w:tr>
      <w:tr>
        <w:trPr>
          <w:cantSplit w:val="true"/>
        </w:trPr>
        <w:tc>
          <w:tcPr>
            <w:tcW w:w="91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FFFFFF"/>
                <w:sz w:val="12"/>
              </w:rPr>
            </w:pPr>
            <w:r>
              <w:rPr>
                <w:rFonts w:cs="Candara" w:ascii="Candara" w:hAnsi="Candara"/>
                <w:i/>
                <w:color w:val="FFFFFF"/>
                <w:sz w:val="12"/>
              </w:rPr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90" w:name="__Fieldmark__145_4225551499"/>
            <w:bookmarkStart w:id="291" w:name="__Fieldmark__145_4225551499"/>
            <w:bookmarkEnd w:id="29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lovagláskor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92" w:name="__Fieldmark__146_4225551499"/>
            <w:bookmarkStart w:id="293" w:name="__Fieldmark__146_4225551499"/>
            <w:bookmarkEnd w:id="29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futószárazáskor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94" w:name="__Fieldmark__147_4225551499"/>
            <w:bookmarkStart w:id="295" w:name="__Fieldmark__147_4225551499"/>
            <w:bookmarkEnd w:id="29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bent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96" w:name="__Fieldmark__148_4225551499"/>
            <w:bookmarkStart w:id="297" w:name="__Fieldmark__148_4225551499"/>
            <w:bookmarkEnd w:id="29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int</w:t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Váz- és izomrendszeri zavarok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298" w:name="__Fieldmark__149_4225551499"/>
            <w:bookmarkStart w:id="299" w:name="__Fieldmark__149_4225551499"/>
            <w:bookmarkEnd w:id="29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439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00" w:name="__Fieldmark__150_4225551499"/>
            <w:bookmarkStart w:id="301" w:name="__Fieldmark__150_4225551499"/>
            <w:bookmarkEnd w:id="30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Légző rendsz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zaj, zörej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02" w:name="__Fieldmark__151_4225551499"/>
            <w:bookmarkStart w:id="303" w:name="__Fieldmark__151_4225551499"/>
            <w:bookmarkEnd w:id="30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04" w:name="__Fieldmark__152_4225551499"/>
            <w:bookmarkStart w:id="305" w:name="__Fieldmark__152_4225551499"/>
            <w:bookmarkEnd w:id="30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06" w:name="__Fieldmark__153_4225551499"/>
            <w:bookmarkStart w:id="307" w:name="__Fieldmark__153_4225551499"/>
            <w:bookmarkEnd w:id="30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belégzési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08" w:name="__Fieldmark__154_4225551499"/>
            <w:bookmarkStart w:id="309" w:name="__Fieldmark__154_4225551499"/>
            <w:bookmarkEnd w:id="30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ilégzés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orrfolyá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10" w:name="__Fieldmark__155_4225551499"/>
            <w:bookmarkStart w:id="311" w:name="__Fieldmark__155_4225551499"/>
            <w:bookmarkEnd w:id="31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439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12" w:name="__Fieldmark__156_4225551499"/>
            <w:bookmarkStart w:id="313" w:name="__Fieldmark__156_4225551499"/>
            <w:bookmarkEnd w:id="31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köhögé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14" w:name="__Fieldmark__157_4225551499"/>
            <w:bookmarkStart w:id="315" w:name="__Fieldmark__157_4225551499"/>
            <w:bookmarkEnd w:id="31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439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16" w:name="__Fieldmark__158_4225551499"/>
            <w:bookmarkStart w:id="317" w:name="__Fieldmark__158_4225551499"/>
            <w:bookmarkEnd w:id="31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hallgatózá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18" w:name="__Fieldmark__159_4225551499"/>
            <w:bookmarkStart w:id="319" w:name="__Fieldmark__159_4225551499"/>
            <w:bookmarkEnd w:id="31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20" w:name="__Fieldmark__160_4225551499"/>
            <w:bookmarkStart w:id="321" w:name="__Fieldmark__160_4225551499"/>
            <w:bookmarkEnd w:id="32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légzés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524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/ perc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709"/>
        <w:gridCol w:w="850"/>
        <w:gridCol w:w="992"/>
        <w:gridCol w:w="3402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Szív- és érrendszer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pulzus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/ perc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arrhythmi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22" w:name="__Fieldmark__161_4225551499"/>
            <w:bookmarkStart w:id="323" w:name="__Fieldmark__161_4225551499"/>
            <w:bookmarkEnd w:id="32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24" w:name="__Fieldmark__162_4225551499"/>
            <w:bookmarkStart w:id="325" w:name="__Fieldmark__162_4225551499"/>
            <w:bookmarkEnd w:id="32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szívhang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26" w:name="__Fieldmark__163_4225551499"/>
            <w:bookmarkStart w:id="327" w:name="__Fieldmark__163_4225551499"/>
            <w:bookmarkEnd w:id="32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28" w:name="__Fieldmark__164_4225551499"/>
            <w:bookmarkStart w:id="329" w:name="__Fieldmark__164_4225551499"/>
            <w:bookmarkEnd w:id="32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Pihenés utá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légzé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524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/ perc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pulzus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524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/ per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Heading3"/>
              <w:rPr>
                <w:rFonts w:ascii="Candara" w:hAnsi="Candara" w:cs="Candara"/>
                <w:i/>
                <w:i/>
                <w:color w:val="FFFFFF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30" w:name="__Fieldmark__165_4225551499"/>
            <w:bookmarkStart w:id="331" w:name="__Fieldmark__165_4225551499"/>
            <w:bookmarkEnd w:id="33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       </w:t>
            </w:r>
            <w:r>
              <w:rPr>
                <w:rFonts w:cs="Candara" w:ascii="Candara" w:hAnsi="Candara"/>
                <w:b w:val="false"/>
                <w:i/>
                <w:sz w:val="24"/>
              </w:rPr>
              <w:t>5. KIEGÉSZÍTŐ VIZSGÁLATOK – RÖNTGEN</w:t>
            </w:r>
          </w:p>
        </w:tc>
      </w:tr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color w:val="FFFFFF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rPr>
                <w:rFonts w:ascii="Candara" w:hAnsi="Candara" w:cs="Candara"/>
                <w:i/>
                <w:i/>
                <w:sz w:val="20"/>
              </w:rPr>
            </w:pPr>
            <w:r>
              <w:rPr>
                <w:rFonts w:cs="Candara" w:ascii="Candara" w:hAnsi="Candara"/>
                <w:i/>
                <w:sz w:val="20"/>
              </w:rPr>
              <w:t>Standard beállítások</w:t>
            </w:r>
          </w:p>
        </w:tc>
      </w:tr>
    </w:tbl>
    <w:p>
      <w:pPr>
        <w:pStyle w:val="Normal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1559"/>
        <w:gridCol w:w="992"/>
        <w:gridCol w:w="992"/>
        <w:gridCol w:w="2835"/>
      </w:tblGrid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Vizsgált terület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Láb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Leírá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32" w:name="__Fieldmark__166_4225551499"/>
            <w:bookmarkStart w:id="333" w:name="__Fieldmark__166_4225551499"/>
            <w:bookmarkEnd w:id="33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ata LM 9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E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34" w:name="__Fieldmark__167_4225551499"/>
            <w:bookmarkStart w:id="335" w:name="__Fieldmark__167_4225551499"/>
            <w:bookmarkEnd w:id="33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36" w:name="__Fieldmark__168_4225551499"/>
            <w:bookmarkStart w:id="337" w:name="__Fieldmark__168_4225551499"/>
            <w:bookmarkEnd w:id="33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38" w:name="__Fieldmark__169_4225551499"/>
            <w:bookmarkStart w:id="339" w:name="__Fieldmark__169_4225551499"/>
            <w:bookmarkEnd w:id="33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ata oxspring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E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40" w:name="__Fieldmark__170_4225551499"/>
            <w:bookmarkStart w:id="341" w:name="__Fieldmark__170_4225551499"/>
            <w:bookmarkEnd w:id="34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42" w:name="__Fieldmark__171_4225551499"/>
            <w:bookmarkStart w:id="343" w:name="__Fieldmark__171_4225551499"/>
            <w:bookmarkEnd w:id="34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44" w:name="__Fieldmark__172_4225551499"/>
            <w:bookmarkStart w:id="345" w:name="__Fieldmark__172_4225551499"/>
            <w:bookmarkEnd w:id="34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üd LM 9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E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46" w:name="__Fieldmark__173_4225551499"/>
            <w:bookmarkStart w:id="347" w:name="__Fieldmark__173_4225551499"/>
            <w:bookmarkEnd w:id="34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48" w:name="__Fieldmark__174_4225551499"/>
            <w:bookmarkStart w:id="349" w:name="__Fieldmark__174_4225551499"/>
            <w:bookmarkEnd w:id="34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50" w:name="__Fieldmark__175_4225551499"/>
            <w:bookmarkStart w:id="351" w:name="__Fieldmark__175_4225551499"/>
            <w:bookmarkEnd w:id="35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üd DP 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E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52" w:name="__Fieldmark__176_4225551499"/>
            <w:bookmarkStart w:id="353" w:name="__Fieldmark__176_4225551499"/>
            <w:bookmarkEnd w:id="35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54" w:name="__Fieldmark__177_4225551499"/>
            <w:bookmarkStart w:id="355" w:name="__Fieldmark__177_4225551499"/>
            <w:bookmarkEnd w:id="35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56" w:name="__Fieldmark__178_4225551499"/>
            <w:bookmarkStart w:id="357" w:name="__Fieldmark__178_4225551499"/>
            <w:bookmarkEnd w:id="35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üd DP obl. 45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E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58" w:name="__Fieldmark__179_4225551499"/>
            <w:bookmarkStart w:id="359" w:name="__Fieldmark__179_4225551499"/>
            <w:bookmarkEnd w:id="35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60" w:name="__Fieldmark__180_4225551499"/>
            <w:bookmarkStart w:id="361" w:name="__Fieldmark__180_4225551499"/>
            <w:bookmarkEnd w:id="36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62" w:name="__Fieldmark__181_4225551499"/>
            <w:bookmarkStart w:id="363" w:name="__Fieldmark__181_4225551499"/>
            <w:bookmarkEnd w:id="36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üd DP obl. 315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E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64" w:name="__Fieldmark__182_4225551499"/>
            <w:bookmarkStart w:id="365" w:name="__Fieldmark__182_4225551499"/>
            <w:bookmarkEnd w:id="36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66" w:name="__Fieldmark__183_4225551499"/>
            <w:bookmarkStart w:id="367" w:name="__Fieldmark__183_4225551499"/>
            <w:bookmarkEnd w:id="36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68" w:name="__Fieldmark__184_4225551499"/>
            <w:bookmarkStart w:id="369" w:name="__Fieldmark__184_4225551499"/>
            <w:bookmarkEnd w:id="36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ata LM 9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70" w:name="__Fieldmark__185_4225551499"/>
            <w:bookmarkStart w:id="371" w:name="__Fieldmark__185_4225551499"/>
            <w:bookmarkEnd w:id="37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72" w:name="__Fieldmark__186_4225551499"/>
            <w:bookmarkStart w:id="373" w:name="__Fieldmark__186_4225551499"/>
            <w:bookmarkEnd w:id="37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74" w:name="__Fieldmark__187_4225551499"/>
            <w:bookmarkStart w:id="375" w:name="__Fieldmark__187_4225551499"/>
            <w:bookmarkEnd w:id="37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ata oxsp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76" w:name="__Fieldmark__188_4225551499"/>
            <w:bookmarkStart w:id="377" w:name="__Fieldmark__188_4225551499"/>
            <w:bookmarkEnd w:id="37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78" w:name="__Fieldmark__189_4225551499"/>
            <w:bookmarkStart w:id="379" w:name="__Fieldmark__189_4225551499"/>
            <w:bookmarkEnd w:id="37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80" w:name="__Fieldmark__190_4225551499"/>
            <w:bookmarkStart w:id="381" w:name="__Fieldmark__190_4225551499"/>
            <w:bookmarkEnd w:id="38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üd LM 9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82" w:name="__Fieldmark__191_4225551499"/>
            <w:bookmarkStart w:id="383" w:name="__Fieldmark__191_4225551499"/>
            <w:bookmarkEnd w:id="38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84" w:name="__Fieldmark__192_4225551499"/>
            <w:bookmarkStart w:id="385" w:name="__Fieldmark__192_4225551499"/>
            <w:bookmarkEnd w:id="38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86" w:name="__Fieldmark__193_4225551499"/>
            <w:bookmarkStart w:id="387" w:name="__Fieldmark__193_4225551499"/>
            <w:bookmarkEnd w:id="38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üd DP 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88" w:name="__Fieldmark__194_4225551499"/>
            <w:bookmarkStart w:id="389" w:name="__Fieldmark__194_4225551499"/>
            <w:bookmarkEnd w:id="38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90" w:name="__Fieldmark__195_4225551499"/>
            <w:bookmarkStart w:id="391" w:name="__Fieldmark__195_4225551499"/>
            <w:bookmarkEnd w:id="39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92" w:name="__Fieldmark__196_4225551499"/>
            <w:bookmarkStart w:id="393" w:name="__Fieldmark__196_4225551499"/>
            <w:bookmarkEnd w:id="39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üd DP obl. 45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94" w:name="__Fieldmark__197_4225551499"/>
            <w:bookmarkStart w:id="395" w:name="__Fieldmark__197_4225551499"/>
            <w:bookmarkEnd w:id="39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96" w:name="__Fieldmark__198_4225551499"/>
            <w:bookmarkStart w:id="397" w:name="__Fieldmark__198_4225551499"/>
            <w:bookmarkEnd w:id="39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398" w:name="__Fieldmark__199_4225551499"/>
            <w:bookmarkStart w:id="399" w:name="__Fieldmark__199_4225551499"/>
            <w:bookmarkEnd w:id="39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üd DP obl. 315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00" w:name="__Fieldmark__200_4225551499"/>
            <w:bookmarkStart w:id="401" w:name="__Fieldmark__200_4225551499"/>
            <w:bookmarkEnd w:id="40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02" w:name="__Fieldmark__201_4225551499"/>
            <w:bookmarkStart w:id="403" w:name="__Fieldmark__201_4225551499"/>
            <w:bookmarkEnd w:id="40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04" w:name="__Fieldmark__202_4225551499"/>
            <w:bookmarkStart w:id="405" w:name="__Fieldmark__202_4225551499"/>
            <w:bookmarkEnd w:id="40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ata-párta-csüd LM 9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H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06" w:name="__Fieldmark__203_4225551499"/>
            <w:bookmarkStart w:id="407" w:name="__Fieldmark__203_4225551499"/>
            <w:bookmarkEnd w:id="40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08" w:name="__Fieldmark__204_4225551499"/>
            <w:bookmarkStart w:id="409" w:name="__Fieldmark__204_4225551499"/>
            <w:bookmarkEnd w:id="40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10" w:name="__Fieldmark__205_4225551499"/>
            <w:bookmarkStart w:id="411" w:name="__Fieldmark__205_4225551499"/>
            <w:bookmarkEnd w:id="41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üd DP 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H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12" w:name="__Fieldmark__206_4225551499"/>
            <w:bookmarkStart w:id="413" w:name="__Fieldmark__206_4225551499"/>
            <w:bookmarkEnd w:id="41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14" w:name="__Fieldmark__207_4225551499"/>
            <w:bookmarkStart w:id="415" w:name="__Fieldmark__207_4225551499"/>
            <w:bookmarkEnd w:id="41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16" w:name="__Fieldmark__208_4225551499"/>
            <w:bookmarkStart w:id="417" w:name="__Fieldmark__208_4225551499"/>
            <w:bookmarkEnd w:id="41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ánk obl. 45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H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18" w:name="__Fieldmark__209_4225551499"/>
            <w:bookmarkStart w:id="419" w:name="__Fieldmark__209_4225551499"/>
            <w:bookmarkEnd w:id="41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20" w:name="__Fieldmark__210_4225551499"/>
            <w:bookmarkStart w:id="421" w:name="__Fieldmark__210_4225551499"/>
            <w:bookmarkEnd w:id="42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22" w:name="__Fieldmark__211_4225551499"/>
            <w:bookmarkStart w:id="423" w:name="__Fieldmark__211_4225551499"/>
            <w:bookmarkEnd w:id="42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ánk obl. 135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H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24" w:name="__Fieldmark__212_4225551499"/>
            <w:bookmarkStart w:id="425" w:name="__Fieldmark__212_4225551499"/>
            <w:bookmarkEnd w:id="42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26" w:name="__Fieldmark__213_4225551499"/>
            <w:bookmarkStart w:id="427" w:name="__Fieldmark__213_4225551499"/>
            <w:bookmarkEnd w:id="42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28" w:name="__Fieldmark__214_4225551499"/>
            <w:bookmarkStart w:id="429" w:name="__Fieldmark__214_4225551499"/>
            <w:bookmarkEnd w:id="42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ata-párta-csüd LM 9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30" w:name="__Fieldmark__215_4225551499"/>
            <w:bookmarkStart w:id="431" w:name="__Fieldmark__215_4225551499"/>
            <w:bookmarkEnd w:id="43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32" w:name="__Fieldmark__216_4225551499"/>
            <w:bookmarkStart w:id="433" w:name="__Fieldmark__216_4225551499"/>
            <w:bookmarkEnd w:id="43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34" w:name="__Fieldmark__217_4225551499"/>
            <w:bookmarkStart w:id="435" w:name="__Fieldmark__217_4225551499"/>
            <w:bookmarkEnd w:id="43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üd DP 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36" w:name="__Fieldmark__218_4225551499"/>
            <w:bookmarkStart w:id="437" w:name="__Fieldmark__218_4225551499"/>
            <w:bookmarkEnd w:id="43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38" w:name="__Fieldmark__219_4225551499"/>
            <w:bookmarkStart w:id="439" w:name="__Fieldmark__219_4225551499"/>
            <w:bookmarkEnd w:id="43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40" w:name="__Fieldmark__220_4225551499"/>
            <w:bookmarkStart w:id="441" w:name="__Fieldmark__220_4225551499"/>
            <w:bookmarkEnd w:id="44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ánk obl. 45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42" w:name="__Fieldmark__221_4225551499"/>
            <w:bookmarkStart w:id="443" w:name="__Fieldmark__221_4225551499"/>
            <w:bookmarkEnd w:id="44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44" w:name="__Fieldmark__222_4225551499"/>
            <w:bookmarkStart w:id="445" w:name="__Fieldmark__222_4225551499"/>
            <w:bookmarkEnd w:id="44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46" w:name="__Fieldmark__223_4225551499"/>
            <w:bookmarkStart w:id="447" w:name="__Fieldmark__223_4225551499"/>
            <w:bookmarkEnd w:id="44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ánk obl. 135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H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48" w:name="__Fieldmark__224_4225551499"/>
            <w:bookmarkStart w:id="449" w:name="__Fieldmark__224_4225551499"/>
            <w:bookmarkEnd w:id="44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50" w:name="__Fieldmark__225_4225551499"/>
            <w:bookmarkStart w:id="451" w:name="__Fieldmark__225_4225551499"/>
            <w:bookmarkEnd w:id="45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rPr>
                <w:rFonts w:ascii="Candara" w:hAnsi="Candara" w:cs="Candara"/>
                <w:i/>
                <w:i/>
                <w:sz w:val="20"/>
              </w:rPr>
            </w:pPr>
            <w:r>
              <w:rPr>
                <w:rFonts w:cs="Candara" w:ascii="Candara" w:hAnsi="Candara"/>
                <w:i/>
                <w:sz w:val="20"/>
              </w:rPr>
              <w:t>Extra beállításo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1559"/>
        <w:gridCol w:w="992"/>
        <w:gridCol w:w="992"/>
        <w:gridCol w:w="2835"/>
      </w:tblGrid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52" w:name="__Fieldmark__226_4225551499"/>
            <w:bookmarkStart w:id="453" w:name="__Fieldmark__226_4225551499"/>
            <w:bookmarkEnd w:id="45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Lábtő latero-medial 9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E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54" w:name="__Fieldmark__227_4225551499"/>
            <w:bookmarkStart w:id="455" w:name="__Fieldmark__227_4225551499"/>
            <w:bookmarkEnd w:id="45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56" w:name="__Fieldmark__228_4225551499"/>
            <w:bookmarkStart w:id="457" w:name="__Fieldmark__228_4225551499"/>
            <w:bookmarkEnd w:id="45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58" w:name="__Fieldmark__229_4225551499"/>
            <w:bookmarkStart w:id="459" w:name="__Fieldmark__229_4225551499"/>
            <w:bookmarkEnd w:id="45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Lábtő dorso-palmar 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E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60" w:name="__Fieldmark__230_4225551499"/>
            <w:bookmarkStart w:id="461" w:name="__Fieldmark__230_4225551499"/>
            <w:bookmarkEnd w:id="46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62" w:name="__Fieldmark__231_4225551499"/>
            <w:bookmarkStart w:id="463" w:name="__Fieldmark__231_4225551499"/>
            <w:bookmarkEnd w:id="46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64" w:name="__Fieldmark__232_4225551499"/>
            <w:bookmarkStart w:id="465" w:name="__Fieldmark__232_4225551499"/>
            <w:bookmarkEnd w:id="46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Lábtő flex lat-med 9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E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66" w:name="__Fieldmark__233_4225551499"/>
            <w:bookmarkStart w:id="467" w:name="__Fieldmark__233_4225551499"/>
            <w:bookmarkEnd w:id="46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68" w:name="__Fieldmark__234_4225551499"/>
            <w:bookmarkStart w:id="469" w:name="__Fieldmark__234_4225551499"/>
            <w:bookmarkEnd w:id="46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70" w:name="__Fieldmark__235_4225551499"/>
            <w:bookmarkStart w:id="471" w:name="__Fieldmark__235_4225551499"/>
            <w:bookmarkEnd w:id="47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Lábtő latero-medial 9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72" w:name="__Fieldmark__236_4225551499"/>
            <w:bookmarkStart w:id="473" w:name="__Fieldmark__236_4225551499"/>
            <w:bookmarkEnd w:id="47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74" w:name="__Fieldmark__237_4225551499"/>
            <w:bookmarkStart w:id="475" w:name="__Fieldmark__237_4225551499"/>
            <w:bookmarkEnd w:id="47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76" w:name="__Fieldmark__238_4225551499"/>
            <w:bookmarkStart w:id="477" w:name="__Fieldmark__238_4225551499"/>
            <w:bookmarkEnd w:id="47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Lábtő dorso-palmar 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78" w:name="__Fieldmark__239_4225551499"/>
            <w:bookmarkStart w:id="479" w:name="__Fieldmark__239_4225551499"/>
            <w:bookmarkEnd w:id="47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80" w:name="__Fieldmark__240_4225551499"/>
            <w:bookmarkStart w:id="481" w:name="__Fieldmark__240_4225551499"/>
            <w:bookmarkEnd w:id="48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82" w:name="__Fieldmark__241_4225551499"/>
            <w:bookmarkStart w:id="483" w:name="__Fieldmark__241_4225551499"/>
            <w:bookmarkEnd w:id="48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Lábtő flex lat-med 9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84" w:name="__Fieldmark__242_4225551499"/>
            <w:bookmarkStart w:id="485" w:name="__Fieldmark__242_4225551499"/>
            <w:bookmarkEnd w:id="48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86" w:name="__Fieldmark__243_4225551499"/>
            <w:bookmarkStart w:id="487" w:name="__Fieldmark__243_4225551499"/>
            <w:bookmarkEnd w:id="48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88" w:name="__Fieldmark__244_4225551499"/>
            <w:bookmarkStart w:id="489" w:name="__Fieldmark__244_4225551499"/>
            <w:bookmarkEnd w:id="48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ánk latero-medial 9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H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90" w:name="__Fieldmark__245_4225551499"/>
            <w:bookmarkStart w:id="491" w:name="__Fieldmark__245_4225551499"/>
            <w:bookmarkEnd w:id="49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92" w:name="__Fieldmark__246_4225551499"/>
            <w:bookmarkStart w:id="493" w:name="__Fieldmark__246_4225551499"/>
            <w:bookmarkEnd w:id="49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94" w:name="__Fieldmark__247_4225551499"/>
            <w:bookmarkStart w:id="495" w:name="__Fieldmark__247_4225551499"/>
            <w:bookmarkEnd w:id="49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ánk dorso-plantar 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H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96" w:name="__Fieldmark__248_4225551499"/>
            <w:bookmarkStart w:id="497" w:name="__Fieldmark__248_4225551499"/>
            <w:bookmarkEnd w:id="49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498" w:name="__Fieldmark__249_4225551499"/>
            <w:bookmarkStart w:id="499" w:name="__Fieldmark__249_4225551499"/>
            <w:bookmarkEnd w:id="49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00" w:name="__Fieldmark__250_4225551499"/>
            <w:bookmarkStart w:id="501" w:name="__Fieldmark__250_4225551499"/>
            <w:bookmarkEnd w:id="50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ánk latero-medial 9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02" w:name="__Fieldmark__251_4225551499"/>
            <w:bookmarkStart w:id="503" w:name="__Fieldmark__251_4225551499"/>
            <w:bookmarkEnd w:id="50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04" w:name="__Fieldmark__252_4225551499"/>
            <w:bookmarkStart w:id="505" w:name="__Fieldmark__252_4225551499"/>
            <w:bookmarkEnd w:id="50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06" w:name="__Fieldmark__253_4225551499"/>
            <w:bookmarkStart w:id="507" w:name="__Fieldmark__253_4225551499"/>
            <w:bookmarkEnd w:id="50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sánk dorso-plantar 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08" w:name="__Fieldmark__254_4225551499"/>
            <w:bookmarkStart w:id="509" w:name="__Fieldmark__254_4225551499"/>
            <w:bookmarkEnd w:id="50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10" w:name="__Fieldmark__255_4225551499"/>
            <w:bookmarkStart w:id="511" w:name="__Fieldmark__255_4225551499"/>
            <w:bookmarkEnd w:id="51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12" w:name="__Fieldmark__256_4225551499"/>
            <w:bookmarkStart w:id="513" w:name="__Fieldmark__256_4225551499"/>
            <w:bookmarkEnd w:id="51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Térd latero-medial 75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H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14" w:name="__Fieldmark__257_4225551499"/>
            <w:bookmarkStart w:id="515" w:name="__Fieldmark__257_4225551499"/>
            <w:bookmarkEnd w:id="51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16" w:name="__Fieldmark__258_4225551499"/>
            <w:bookmarkStart w:id="517" w:name="__Fieldmark__258_4225551499"/>
            <w:bookmarkEnd w:id="51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18" w:name="__Fieldmark__259_4225551499"/>
            <w:bookmarkStart w:id="519" w:name="__Fieldmark__259_4225551499"/>
            <w:bookmarkEnd w:id="51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Térd planto-dorsal 18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H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20" w:name="__Fieldmark__260_4225551499"/>
            <w:bookmarkStart w:id="521" w:name="__Fieldmark__260_4225551499"/>
            <w:bookmarkEnd w:id="52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22" w:name="__Fieldmark__261_4225551499"/>
            <w:bookmarkStart w:id="523" w:name="__Fieldmark__261_4225551499"/>
            <w:bookmarkEnd w:id="52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24" w:name="__Fieldmark__262_4225551499"/>
            <w:bookmarkStart w:id="525" w:name="__Fieldmark__262_4225551499"/>
            <w:bookmarkEnd w:id="52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Térd latero-medial 75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26" w:name="__Fieldmark__263_4225551499"/>
            <w:bookmarkStart w:id="527" w:name="__Fieldmark__263_4225551499"/>
            <w:bookmarkEnd w:id="52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28" w:name="__Fieldmark__264_4225551499"/>
            <w:bookmarkStart w:id="529" w:name="__Fieldmark__264_4225551499"/>
            <w:bookmarkEnd w:id="52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30" w:name="__Fieldmark__265_4225551499"/>
            <w:bookmarkStart w:id="531" w:name="__Fieldmark__265_4225551499"/>
            <w:bookmarkEnd w:id="53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Térd planto-dorsal 180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H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32" w:name="__Fieldmark__266_4225551499"/>
            <w:bookmarkStart w:id="533" w:name="__Fieldmark__266_4225551499"/>
            <w:bookmarkEnd w:id="53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34" w:name="__Fieldmark__267_4225551499"/>
            <w:bookmarkStart w:id="535" w:name="__Fieldmark__267_4225551499"/>
            <w:bookmarkEnd w:id="53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rPr>
                <w:rFonts w:ascii="Candara" w:hAnsi="Candara" w:cs="Candara"/>
                <w:i/>
                <w:i/>
                <w:sz w:val="20"/>
              </w:rPr>
            </w:pPr>
            <w:r>
              <w:rPr>
                <w:rFonts w:cs="Candara" w:ascii="Candara" w:hAnsi="Candara"/>
                <w:i/>
                <w:sz w:val="20"/>
              </w:rPr>
              <w:t>Egyéb beállítások</w:t>
            </w:r>
          </w:p>
        </w:tc>
      </w:tr>
    </w:tbl>
    <w:p>
      <w:pPr>
        <w:pStyle w:val="Normal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1559"/>
        <w:gridCol w:w="992"/>
        <w:gridCol w:w="992"/>
        <w:gridCol w:w="2835"/>
      </w:tblGrid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Candara" w:hAnsi="Candara" w:cs="Candar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36" w:name="__Fieldmark__268_4225551499"/>
            <w:bookmarkStart w:id="537" w:name="__Fieldmark__268_4225551499"/>
            <w:bookmarkEnd w:id="53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ata oxspring 65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B2B2B2" w:val="clear"/>
          </w:tcPr>
          <w:p>
            <w:pPr>
              <w:pStyle w:val="Heading9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38" w:name="__Fieldmark__269_4225551499"/>
            <w:bookmarkStart w:id="539" w:name="__Fieldmark__269_4225551499"/>
            <w:bookmarkEnd w:id="53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40" w:name="__Fieldmark__270_4225551499"/>
            <w:bookmarkStart w:id="541" w:name="__Fieldmark__270_4225551499"/>
            <w:bookmarkEnd w:id="54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42" w:name="__Fieldmark__271_4225551499"/>
            <w:bookmarkStart w:id="543" w:name="__Fieldmark__271_4225551499"/>
            <w:bookmarkEnd w:id="54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ata oxspring 65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Heading9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44" w:name="__Fieldmark__272_4225551499"/>
            <w:bookmarkStart w:id="545" w:name="__Fieldmark__272_4225551499"/>
            <w:bookmarkEnd w:id="54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46" w:name="__Fieldmark__273_4225551499"/>
            <w:bookmarkStart w:id="547" w:name="__Fieldmark__273_4225551499"/>
            <w:bookmarkEnd w:id="54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Candara" w:hAnsi="Candara" w:cs="Candar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48" w:name="__Fieldmark__274_4225551499"/>
            <w:bookmarkStart w:id="549" w:name="__Fieldmark__274_4225551499"/>
            <w:bookmarkEnd w:id="549"/>
            <w:r/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567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1559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992" w:type="dxa"/>
            <w:tcBorders/>
            <w:shd w:fill="B2B2B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50" w:name="__Fieldmark__275_4225551499"/>
            <w:bookmarkStart w:id="551" w:name="__Fieldmark__275_4225551499"/>
            <w:bookmarkEnd w:id="55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  <w:shd w:fill="B2B2B2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52" w:name="__Fieldmark__276_4225551499"/>
            <w:bookmarkStart w:id="553" w:name="__Fieldmark__276_4225551499"/>
            <w:bookmarkEnd w:id="55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54" w:name="__Fieldmark__277_4225551499"/>
            <w:bookmarkStart w:id="555" w:name="__Fieldmark__277_4225551499"/>
            <w:bookmarkEnd w:id="555"/>
            <w:r/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56" w:name="__Fieldmark__278_4225551499"/>
            <w:bookmarkStart w:id="557" w:name="__Fieldmark__278_4225551499"/>
            <w:bookmarkEnd w:id="55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58" w:name="__Fieldmark__279_4225551499"/>
            <w:bookmarkStart w:id="559" w:name="__Fieldmark__279_4225551499"/>
            <w:bookmarkEnd w:id="55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FFFFFF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60" w:name="__Fieldmark__280_4225551499"/>
            <w:bookmarkStart w:id="561" w:name="__Fieldmark__280_4225551499"/>
            <w:bookmarkEnd w:id="56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       </w:t>
            </w:r>
            <w:r>
              <w:rPr>
                <w:rFonts w:cs="Candara" w:ascii="Candara" w:hAnsi="Candara"/>
                <w:b/>
                <w:i/>
                <w:sz w:val="24"/>
              </w:rPr>
              <w:t>6. KIEGÉSZÍTŐ VIZSGÁLATOK – ENDOSZKÓP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603"/>
        <w:gridCol w:w="992"/>
        <w:gridCol w:w="567"/>
        <w:gridCol w:w="992"/>
        <w:gridCol w:w="992"/>
        <w:gridCol w:w="3402"/>
      </w:tblGrid>
      <w:tr>
        <w:trPr>
          <w:cantSplit w:val="true"/>
        </w:trPr>
        <w:tc>
          <w:tcPr>
            <w:tcW w:w="318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ódítá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62" w:name="__Fieldmark__281_4225551499"/>
            <w:bookmarkStart w:id="563" w:name="__Fieldmark__281_4225551499"/>
            <w:bookmarkEnd w:id="56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64" w:name="__Fieldmark__282_4225551499"/>
            <w:bookmarkStart w:id="565" w:name="__Fieldmark__282_4225551499"/>
            <w:bookmarkEnd w:id="56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Orrüregek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al oldali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66" w:name="__Fieldmark__283_4225551499"/>
            <w:bookmarkStart w:id="567" w:name="__Fieldmark__283_4225551499"/>
            <w:bookmarkEnd w:id="56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68" w:name="__Fieldmark__284_4225551499"/>
            <w:bookmarkStart w:id="569" w:name="__Fieldmark__284_4225551499"/>
            <w:bookmarkEnd w:id="56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obb oldali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70" w:name="__Fieldmark__285_4225551499"/>
            <w:bookmarkStart w:id="571" w:name="__Fieldmark__285_4225551499"/>
            <w:bookmarkEnd w:id="57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72" w:name="__Fieldmark__286_4225551499"/>
            <w:bookmarkStart w:id="573" w:name="__Fieldmark__286_4225551499"/>
            <w:bookmarkEnd w:id="57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Légzacskók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al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74" w:name="__Fieldmark__287_4225551499"/>
            <w:bookmarkStart w:id="575" w:name="__Fieldmark__287_4225551499"/>
            <w:bookmarkEnd w:id="57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 vizsgál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76" w:name="__Fieldmark__288_4225551499"/>
            <w:bookmarkStart w:id="577" w:name="__Fieldmark__288_4225551499"/>
            <w:bookmarkEnd w:id="57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78" w:name="__Fieldmark__289_4225551499"/>
            <w:bookmarkStart w:id="579" w:name="__Fieldmark__289_4225551499"/>
            <w:bookmarkEnd w:id="57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jobb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80" w:name="__Fieldmark__290_4225551499"/>
            <w:bookmarkStart w:id="581" w:name="__Fieldmark__290_4225551499"/>
            <w:bookmarkEnd w:id="58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 vizsgál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82" w:name="__Fieldmark__291_4225551499"/>
            <w:bookmarkStart w:id="583" w:name="__Fieldmark__291_4225551499"/>
            <w:bookmarkEnd w:id="58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84" w:name="__Fieldmark__292_4225551499"/>
            <w:bookmarkStart w:id="585" w:name="__Fieldmark__292_4225551499"/>
            <w:bookmarkEnd w:id="58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Gara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86" w:name="__Fieldmark__293_4225551499"/>
            <w:bookmarkStart w:id="587" w:name="__Fieldmark__293_4225551499"/>
            <w:bookmarkEnd w:id="58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88" w:name="__Fieldmark__294_4225551499"/>
            <w:bookmarkStart w:id="589" w:name="__Fieldmark__294_4225551499"/>
            <w:bookmarkEnd w:id="58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Gég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90" w:name="__Fieldmark__295_4225551499"/>
            <w:bookmarkStart w:id="591" w:name="__Fieldmark__295_4225551499"/>
            <w:bookmarkEnd w:id="59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92" w:name="__Fieldmark__296_4225551499"/>
            <w:bookmarkStart w:id="593" w:name="__Fieldmark__296_4225551499"/>
            <w:bookmarkEnd w:id="59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ármilyen jele korábbi műtétnek?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94" w:name="__Fieldmark__297_4225551499"/>
            <w:bookmarkStart w:id="595" w:name="__Fieldmark__297_4225551499"/>
            <w:bookmarkEnd w:id="59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96" w:name="__Fieldmark__298_4225551499"/>
            <w:bookmarkStart w:id="597" w:name="__Fieldmark__298_4225551499"/>
            <w:bookmarkEnd w:id="59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Légcső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váladék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598" w:name="__Fieldmark__299_4225551499"/>
            <w:bookmarkStart w:id="599" w:name="__Fieldmark__299_4225551499"/>
            <w:bookmarkEnd w:id="59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00" w:name="__Fieldmark__300_4225551499"/>
            <w:bookmarkStart w:id="601" w:name="__Fieldmark__300_4225551499"/>
            <w:bookmarkEnd w:id="60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viszkozitá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02" w:name="__Fieldmark__301_4225551499"/>
            <w:bookmarkStart w:id="603" w:name="__Fieldmark__301_4225551499"/>
            <w:bookmarkEnd w:id="60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04" w:name="__Fieldmark__302_4225551499"/>
            <w:bookmarkStart w:id="605" w:name="__Fieldmark__302_4225551499"/>
            <w:bookmarkEnd w:id="60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vé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06" w:name="__Fieldmark__303_4225551499"/>
            <w:bookmarkStart w:id="607" w:name="__Fieldmark__303_4225551499"/>
            <w:bookmarkEnd w:id="60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igen</w:t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08" w:name="__Fieldmark__304_4225551499"/>
            <w:bookmarkStart w:id="609" w:name="__Fieldmark__304_4225551499"/>
            <w:bookmarkEnd w:id="60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m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15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főhörgőbejárat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10" w:name="__Fieldmark__305_4225551499"/>
            <w:bookmarkStart w:id="611" w:name="__Fieldmark__305_4225551499"/>
            <w:bookmarkEnd w:id="61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12" w:name="__Fieldmark__306_4225551499"/>
            <w:bookmarkStart w:id="613" w:name="__Fieldmark__306_4225551499"/>
            <w:bookmarkEnd w:id="61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FFFFFF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14" w:name="__Fieldmark__307_4225551499"/>
            <w:bookmarkStart w:id="615" w:name="__Fieldmark__307_4225551499"/>
            <w:bookmarkEnd w:id="61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       </w:t>
            </w:r>
            <w:r>
              <w:rPr>
                <w:rFonts w:cs="Candara" w:ascii="Candara" w:hAnsi="Candara"/>
                <w:b/>
                <w:i/>
                <w:sz w:val="24"/>
              </w:rPr>
              <w:t>7. KIEGÉSZÍTŐ VIZSGÁLATOK – ULTRAHANG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843"/>
        <w:gridCol w:w="992"/>
        <w:gridCol w:w="992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Vizsgálat típusa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Vizsgált terület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Lele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Ín ultraha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16" w:name="__Fieldmark__308_4225551499"/>
            <w:bookmarkStart w:id="617" w:name="__Fieldmark__308_4225551499"/>
            <w:bookmarkEnd w:id="61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inc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18" w:name="__Fieldmark__309_4225551499"/>
            <w:bookmarkStart w:id="619" w:name="__Fieldmark__309_4225551499"/>
            <w:bookmarkEnd w:id="61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20" w:name="__Fieldmark__310_4225551499"/>
            <w:bookmarkStart w:id="621" w:name="__Fieldmark__310_4225551499"/>
            <w:bookmarkEnd w:id="62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Ízületi ultraha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22" w:name="__Fieldmark__311_4225551499"/>
            <w:bookmarkStart w:id="623" w:name="__Fieldmark__311_4225551499"/>
            <w:bookmarkEnd w:id="62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inc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24" w:name="__Fieldmark__312_4225551499"/>
            <w:bookmarkStart w:id="625" w:name="__Fieldmark__312_4225551499"/>
            <w:bookmarkEnd w:id="62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26" w:name="__Fieldmark__313_4225551499"/>
            <w:bookmarkStart w:id="627" w:name="__Fieldmark__313_4225551499"/>
            <w:bookmarkEnd w:id="62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Rektális ultrahang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28" w:name="__Fieldmark__314_4225551499"/>
            <w:bookmarkStart w:id="629" w:name="__Fieldmark__314_4225551499"/>
            <w:bookmarkEnd w:id="62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incs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30" w:name="__Fieldmark__315_4225551499"/>
            <w:bookmarkStart w:id="631" w:name="__Fieldmark__315_4225551499"/>
            <w:bookmarkEnd w:id="63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32" w:name="__Fieldmark__316_4225551499"/>
            <w:bookmarkStart w:id="633" w:name="__Fieldmark__316_4225551499"/>
            <w:bookmarkEnd w:id="63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FFFFFF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34" w:name="__Fieldmark__317_4225551499"/>
            <w:bookmarkStart w:id="635" w:name="__Fieldmark__317_4225551499"/>
            <w:bookmarkEnd w:id="63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       </w:t>
            </w:r>
            <w:r>
              <w:rPr>
                <w:rFonts w:cs="Candara" w:ascii="Candara" w:hAnsi="Candara"/>
                <w:b/>
                <w:i/>
                <w:sz w:val="24"/>
              </w:rPr>
              <w:t>8. KIEGÉSZÍTŐ VIZSGÁLATOK – REKTÁLIS VIZSGÁLA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701"/>
        <w:gridCol w:w="992"/>
        <w:gridCol w:w="992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36" w:name="__Fieldmark__318_4225551499"/>
            <w:bookmarkStart w:id="637" w:name="__Fieldmark__318_4225551499"/>
            <w:bookmarkEnd w:id="63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Buscopan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38" w:name="__Fieldmark__319_4225551499"/>
            <w:bookmarkStart w:id="639" w:name="__Fieldmark__319_4225551499"/>
            <w:bookmarkEnd w:id="63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Buscopan nélkül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Vizsgál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szervek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</w:rPr>
            </w:pPr>
            <w:r>
              <w:rPr>
                <w:rFonts w:cs="Candara" w:ascii="Candara" w:hAnsi="Candara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40" w:name="__Fieldmark__320_4225551499"/>
            <w:bookmarkStart w:id="641" w:name="__Fieldmark__320_4225551499"/>
            <w:bookmarkEnd w:id="64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42" w:name="__Fieldmark__321_4225551499"/>
            <w:bookmarkStart w:id="643" w:name="__Fieldmark__321_4225551499"/>
            <w:bookmarkEnd w:id="64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FFFFFF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44" w:name="__Fieldmark__322_4225551499"/>
            <w:bookmarkStart w:id="645" w:name="__Fieldmark__322_4225551499"/>
            <w:bookmarkEnd w:id="64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       </w:t>
            </w:r>
            <w:r>
              <w:rPr>
                <w:rFonts w:cs="Candara" w:ascii="Candara" w:hAnsi="Candara"/>
                <w:b/>
                <w:i/>
                <w:sz w:val="24"/>
              </w:rPr>
              <w:t>9. KIEGÉSZÍTŐ VIZSGÁLAT – LABORVIZSGÁLA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268"/>
        <w:gridCol w:w="992"/>
        <w:gridCol w:w="992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Mintavétel típusa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Vizsgálat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Lelet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ér – alvadásban nem gátol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46" w:name="__Fieldmark__323_4225551499"/>
            <w:bookmarkStart w:id="647" w:name="__Fieldmark__323_4225551499"/>
            <w:bookmarkEnd w:id="64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48" w:name="__Fieldmark__324_4225551499"/>
            <w:bookmarkStart w:id="649" w:name="__Fieldmark__324_4225551499"/>
            <w:bookmarkEnd w:id="64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FKF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50" w:name="__Fieldmark__325_4225551499"/>
            <w:bookmarkStart w:id="651" w:name="__Fieldmark__325_4225551499"/>
            <w:bookmarkEnd w:id="65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52" w:name="__Fieldmark__326_4225551499"/>
            <w:bookmarkStart w:id="653" w:name="__Fieldmark__326_4225551499"/>
            <w:bookmarkEnd w:id="65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54" w:name="__Fieldmark__327_4225551499"/>
            <w:bookmarkStart w:id="655" w:name="__Fieldmark__327_4225551499"/>
            <w:bookmarkEnd w:id="65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Vér – heparin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56" w:name="__Fieldmark__328_4225551499"/>
            <w:bookmarkStart w:id="657" w:name="__Fieldmark__328_4225551499"/>
            <w:bookmarkEnd w:id="65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58" w:name="__Fieldmark__329_4225551499"/>
            <w:bookmarkStart w:id="659" w:name="__Fieldmark__329_4225551499"/>
            <w:bookmarkEnd w:id="65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takonykó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60" w:name="__Fieldmark__330_4225551499"/>
            <w:bookmarkStart w:id="661" w:name="__Fieldmark__330_4225551499"/>
            <w:bookmarkEnd w:id="66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62" w:name="__Fieldmark__331_4225551499"/>
            <w:bookmarkStart w:id="663" w:name="__Fieldmark__331_4225551499"/>
            <w:bookmarkEnd w:id="66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64" w:name="__Fieldmark__332_4225551499"/>
            <w:bookmarkStart w:id="665" w:name="__Fieldmark__332_4225551499"/>
            <w:bookmarkEnd w:id="66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Vér – EDT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66" w:name="__Fieldmark__333_4225551499"/>
            <w:bookmarkStart w:id="667" w:name="__Fieldmark__333_4225551499"/>
            <w:bookmarkEnd w:id="66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68" w:name="__Fieldmark__334_4225551499"/>
            <w:bookmarkStart w:id="669" w:name="__Fieldmark__334_4225551499"/>
            <w:bookmarkEnd w:id="66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tenyészbénasá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70" w:name="__Fieldmark__335_4225551499"/>
            <w:bookmarkStart w:id="671" w:name="__Fieldmark__335_4225551499"/>
            <w:bookmarkEnd w:id="67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72" w:name="__Fieldmark__336_4225551499"/>
            <w:bookmarkStart w:id="673" w:name="__Fieldmark__336_4225551499"/>
            <w:bookmarkEnd w:id="67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74" w:name="__Fieldmark__337_4225551499"/>
            <w:bookmarkStart w:id="675" w:name="__Fieldmark__337_4225551499"/>
            <w:bookmarkEnd w:id="67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Vér – fluorid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76" w:name="__Fieldmark__338_4225551499"/>
            <w:bookmarkStart w:id="677" w:name="__Fieldmark__338_4225551499"/>
            <w:bookmarkEnd w:id="67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78" w:name="__Fieldmark__339_4225551499"/>
            <w:bookmarkStart w:id="679" w:name="__Fieldmark__339_4225551499"/>
            <w:bookmarkEnd w:id="67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80" w:name="__Fieldmark__340_4225551499"/>
            <w:bookmarkStart w:id="681" w:name="__Fieldmark__340_4225551499"/>
            <w:bookmarkEnd w:id="68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82" w:name="__Fieldmark__341_4225551499"/>
            <w:bookmarkStart w:id="683" w:name="__Fieldmark__341_4225551499"/>
            <w:bookmarkEnd w:id="68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84" w:name="__Fieldmark__342_4225551499"/>
            <w:bookmarkStart w:id="685" w:name="__Fieldmark__342_4225551499"/>
            <w:bookmarkEnd w:id="68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ér – ken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86" w:name="__Fieldmark__343_4225551499"/>
            <w:bookmarkStart w:id="687" w:name="__Fieldmark__343_4225551499"/>
            <w:bookmarkEnd w:id="68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88" w:name="__Fieldmark__344_4225551499"/>
            <w:bookmarkStart w:id="689" w:name="__Fieldmark__344_4225551499"/>
            <w:bookmarkEnd w:id="68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HV 1, 4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90" w:name="__Fieldmark__345_4225551499"/>
            <w:bookmarkStart w:id="691" w:name="__Fieldmark__345_4225551499"/>
            <w:bookmarkEnd w:id="69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ti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92" w:name="__Fieldmark__346_4225551499"/>
            <w:bookmarkStart w:id="693" w:name="__Fieldmark__346_4225551499"/>
            <w:bookmarkEnd w:id="69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94" w:name="__Fieldmark__347_4225551499"/>
            <w:bookmarkStart w:id="695" w:name="__Fieldmark__347_4225551499"/>
            <w:bookmarkEnd w:id="69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96" w:name="__Fieldmark__348_4225551499"/>
            <w:bookmarkStart w:id="697" w:name="__Fieldmark__348_4225551499"/>
            <w:bookmarkEnd w:id="69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Vizele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698" w:name="__Fieldmark__349_4225551499"/>
            <w:bookmarkStart w:id="699" w:name="__Fieldmark__349_4225551499"/>
            <w:bookmarkEnd w:id="69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00" w:name="__Fieldmark__350_4225551499"/>
            <w:bookmarkStart w:id="701" w:name="__Fieldmark__350_4225551499"/>
            <w:bookmarkEnd w:id="70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WN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02" w:name="__Fieldmark__351_4225551499"/>
            <w:bookmarkStart w:id="703" w:name="__Fieldmark__351_4225551499"/>
            <w:bookmarkEnd w:id="70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04" w:name="__Fieldmark__352_4225551499"/>
            <w:bookmarkStart w:id="705" w:name="__Fieldmark__352_4225551499"/>
            <w:bookmarkEnd w:id="70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06" w:name="__Fieldmark__353_4225551499"/>
            <w:bookmarkStart w:id="707" w:name="__Fieldmark__353_4225551499"/>
            <w:bookmarkEnd w:id="70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élsá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08" w:name="__Fieldmark__354_4225551499"/>
            <w:bookmarkStart w:id="709" w:name="__Fieldmark__354_4225551499"/>
            <w:bookmarkEnd w:id="70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10" w:name="__Fieldmark__355_4225551499"/>
            <w:bookmarkStart w:id="711" w:name="__Fieldmark__355_4225551499"/>
            <w:bookmarkEnd w:id="71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ló rut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12" w:name="__Fieldmark__356_4225551499"/>
            <w:bookmarkStart w:id="713" w:name="__Fieldmark__356_4225551499"/>
            <w:bookmarkEnd w:id="71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14" w:name="__Fieldmark__357_4225551499"/>
            <w:bookmarkStart w:id="715" w:name="__Fieldmark__357_4225551499"/>
            <w:bookmarkEnd w:id="71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16" w:name="__Fieldmark__358_4225551499"/>
            <w:bookmarkStart w:id="717" w:name="__Fieldmark__358_4225551499"/>
            <w:bookmarkEnd w:id="71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őrkaparék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18" w:name="__Fieldmark__359_4225551499"/>
            <w:bookmarkStart w:id="719" w:name="__Fieldmark__359_4225551499"/>
            <w:bookmarkEnd w:id="71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20" w:name="__Fieldmark__360_4225551499"/>
            <w:bookmarkStart w:id="721" w:name="__Fieldmark__360_4225551499"/>
            <w:bookmarkEnd w:id="72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agy lóprof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22" w:name="__Fieldmark__361_4225551499"/>
            <w:bookmarkStart w:id="723" w:name="__Fieldmark__361_4225551499"/>
            <w:bookmarkEnd w:id="72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24" w:name="__Fieldmark__362_4225551499"/>
            <w:bookmarkStart w:id="725" w:name="__Fieldmark__362_4225551499"/>
            <w:bookmarkEnd w:id="72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26" w:name="__Fieldmark__363_4225551499"/>
            <w:bookmarkStart w:id="727" w:name="__Fieldmark__363_4225551499"/>
            <w:bookmarkEnd w:id="72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AL - citológ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28" w:name="__Fieldmark__364_4225551499"/>
            <w:bookmarkStart w:id="729" w:name="__Fieldmark__364_4225551499"/>
            <w:bookmarkEnd w:id="72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30" w:name="__Fieldmark__365_4225551499"/>
            <w:bookmarkStart w:id="731" w:name="__Fieldmark__365_4225551499"/>
            <w:bookmarkEnd w:id="73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adásvételi vizsgál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32" w:name="__Fieldmark__366_4225551499"/>
            <w:bookmarkStart w:id="733" w:name="__Fieldmark__366_4225551499"/>
            <w:bookmarkEnd w:id="73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34" w:name="__Fieldmark__367_4225551499"/>
            <w:bookmarkStart w:id="735" w:name="__Fieldmark__367_4225551499"/>
            <w:bookmarkEnd w:id="73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36" w:name="__Fieldmark__368_4225551499"/>
            <w:bookmarkStart w:id="737" w:name="__Fieldmark__368_4225551499"/>
            <w:bookmarkEnd w:id="73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TA - bakteriológ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38" w:name="__Fieldmark__369_4225551499"/>
            <w:bookmarkStart w:id="739" w:name="__Fieldmark__369_4225551499"/>
            <w:bookmarkEnd w:id="73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40" w:name="__Fieldmark__370_4225551499"/>
            <w:bookmarkStart w:id="741" w:name="__Fieldmark__370_4225551499"/>
            <w:bookmarkEnd w:id="74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SAID+SAID szűr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42" w:name="__Fieldmark__371_4225551499"/>
            <w:bookmarkStart w:id="743" w:name="__Fieldmark__371_4225551499"/>
            <w:bookmarkEnd w:id="74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44" w:name="__Fieldmark__372_4225551499"/>
            <w:bookmarkStart w:id="745" w:name="__Fieldmark__372_4225551499"/>
            <w:bookmarkEnd w:id="74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46" w:name="__Fieldmark__373_4225551499"/>
            <w:bookmarkStart w:id="747" w:name="__Fieldmark__373_4225551499"/>
            <w:bookmarkEnd w:id="74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ioptá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48" w:name="__Fieldmark__374_4225551499"/>
            <w:bookmarkStart w:id="749" w:name="__Fieldmark__374_4225551499"/>
            <w:bookmarkEnd w:id="74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50" w:name="__Fieldmark__375_4225551499"/>
            <w:bookmarkStart w:id="751" w:name="__Fieldmark__375_4225551499"/>
            <w:bookmarkEnd w:id="75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SAID szűr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52" w:name="__Fieldmark__376_4225551499"/>
            <w:bookmarkStart w:id="753" w:name="__Fieldmark__376_4225551499"/>
            <w:bookmarkEnd w:id="75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54" w:name="__Fieldmark__377_4225551499"/>
            <w:bookmarkStart w:id="755" w:name="__Fieldmark__377_4225551499"/>
            <w:bookmarkEnd w:id="75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56" w:name="__Fieldmark__378_4225551499"/>
            <w:bookmarkStart w:id="757" w:name="__Fieldmark__378_4225551499"/>
            <w:bookmarkEnd w:id="75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Tamp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58" w:name="__Fieldmark__379_4225551499"/>
            <w:bookmarkStart w:id="759" w:name="__Fieldmark__379_4225551499"/>
            <w:bookmarkEnd w:id="75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60" w:name="__Fieldmark__380_4225551499"/>
            <w:bookmarkStart w:id="761" w:name="__Fieldmark__380_4225551499"/>
            <w:bookmarkEnd w:id="76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lokál anesztetikum szűr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62" w:name="__Fieldmark__381_4225551499"/>
            <w:bookmarkStart w:id="763" w:name="__Fieldmark__381_4225551499"/>
            <w:bookmarkEnd w:id="76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64" w:name="__Fieldmark__382_4225551499"/>
            <w:bookmarkStart w:id="765" w:name="__Fieldmark__382_4225551499"/>
            <w:bookmarkEnd w:id="76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66" w:name="__Fieldmark__383_4225551499"/>
            <w:bookmarkStart w:id="767" w:name="__Fieldmark__383_4225551499"/>
            <w:bookmarkEnd w:id="76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permavizsgál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68" w:name="__Fieldmark__384_4225551499"/>
            <w:bookmarkStart w:id="769" w:name="__Fieldmark__384_4225551499"/>
            <w:bookmarkEnd w:id="76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70" w:name="__Fieldmark__385_4225551499"/>
            <w:bookmarkStart w:id="771" w:name="__Fieldmark__385_4225551499"/>
            <w:bookmarkEnd w:id="77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szedatívum szűr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72" w:name="__Fieldmark__386_4225551499"/>
            <w:bookmarkStart w:id="773" w:name="__Fieldmark__386_4225551499"/>
            <w:bookmarkEnd w:id="77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74" w:name="__Fieldmark__387_4225551499"/>
            <w:bookmarkStart w:id="775" w:name="__Fieldmark__387_4225551499"/>
            <w:bookmarkEnd w:id="77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76" w:name="__Fieldmark__388_4225551499"/>
            <w:bookmarkStart w:id="777" w:name="__Fieldmark__388_4225551499"/>
            <w:bookmarkEnd w:id="77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Egyéb min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78" w:name="__Fieldmark__389_4225551499"/>
            <w:bookmarkStart w:id="779" w:name="__Fieldmark__389_4225551499"/>
            <w:bookmarkEnd w:id="77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80" w:name="__Fieldmark__390_4225551499"/>
            <w:bookmarkStart w:id="781" w:name="__Fieldmark__390_4225551499"/>
            <w:bookmarkEnd w:id="78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antidepresszáns szűr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82" w:name="__Fieldmark__391_4225551499"/>
            <w:bookmarkStart w:id="783" w:name="__Fieldmark__391_4225551499"/>
            <w:bookmarkEnd w:id="78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84" w:name="__Fieldmark__392_4225551499"/>
            <w:bookmarkStart w:id="785" w:name="__Fieldmark__392_4225551499"/>
            <w:bookmarkEnd w:id="78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86" w:name="__Fieldmark__393_4225551499"/>
            <w:bookmarkStart w:id="787" w:name="__Fieldmark__393_4225551499"/>
            <w:bookmarkEnd w:id="78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88" w:name="__Fieldmark__394_4225551499"/>
            <w:bookmarkStart w:id="789" w:name="__Fieldmark__394_4225551499"/>
            <w:bookmarkEnd w:id="78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anabolikum szűr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90" w:name="__Fieldmark__395_4225551499"/>
            <w:bookmarkStart w:id="791" w:name="__Fieldmark__395_4225551499"/>
            <w:bookmarkEnd w:id="79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92" w:name="__Fieldmark__396_4225551499"/>
            <w:bookmarkStart w:id="793" w:name="__Fieldmark__396_4225551499"/>
            <w:bookmarkEnd w:id="79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94" w:name="__Fieldmark__397_4225551499"/>
            <w:bookmarkStart w:id="795" w:name="__Fieldmark__397_4225551499"/>
            <w:bookmarkEnd w:id="79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96" w:name="__Fieldmark__398_4225551499"/>
            <w:bookmarkStart w:id="797" w:name="__Fieldmark__398_4225551499"/>
            <w:bookmarkEnd w:id="79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798" w:name="__Fieldmark__399_4225551499"/>
            <w:bookmarkStart w:id="799" w:name="__Fieldmark__399_4225551499"/>
            <w:bookmarkEnd w:id="79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00" w:name="__Fieldmark__400_4225551499"/>
            <w:bookmarkStart w:id="801" w:name="__Fieldmark__400_4225551499"/>
            <w:bookmarkEnd w:id="80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02" w:name="__Fieldmark__401_4225551499"/>
            <w:bookmarkStart w:id="803" w:name="__Fieldmark__401_4225551499"/>
            <w:bookmarkEnd w:id="80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04" w:name="__Fieldmark__402_4225551499"/>
            <w:bookmarkStart w:id="805" w:name="__Fieldmark__402_4225551499"/>
            <w:bookmarkEnd w:id="80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06" w:name="__Fieldmark__403_4225551499"/>
            <w:bookmarkStart w:id="807" w:name="__Fieldmark__403_4225551499"/>
            <w:bookmarkEnd w:id="80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08" w:name="__Fieldmark__404_4225551499"/>
            <w:bookmarkStart w:id="809" w:name="__Fieldmark__404_4225551499"/>
            <w:bookmarkEnd w:id="80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10" w:name="__Fieldmark__405_4225551499"/>
            <w:bookmarkStart w:id="811" w:name="__Fieldmark__405_4225551499"/>
            <w:bookmarkEnd w:id="81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Laborató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</w:rPr>
            </w:pPr>
            <w:r>
              <w:rPr>
                <w:rFonts w:cs="Candara" w:ascii="Candara" w:hAnsi="Candara"/>
                <w:b/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12" w:name="__Fieldmark__406_4225551499"/>
            <w:bookmarkStart w:id="813" w:name="__Fieldmark__406_4225551499"/>
            <w:bookmarkEnd w:id="81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iroplasmos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14" w:name="__Fieldmark__407_4225551499"/>
            <w:bookmarkStart w:id="815" w:name="__Fieldmark__407_4225551499"/>
            <w:bookmarkEnd w:id="81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16" w:name="__Fieldmark__408_4225551499"/>
            <w:bookmarkStart w:id="817" w:name="__Fieldmark__408_4225551499"/>
            <w:bookmarkEnd w:id="81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18" w:name="__Fieldmark__409_4225551499"/>
            <w:bookmarkStart w:id="819" w:name="__Fieldmark__409_4225551499"/>
            <w:bookmarkEnd w:id="81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ÁI Budapest - Debrec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20" w:name="__Fieldmark__410_4225551499"/>
            <w:bookmarkStart w:id="821" w:name="__Fieldmark__410_4225551499"/>
            <w:bookmarkEnd w:id="82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22" w:name="__Fieldmark__411_4225551499"/>
            <w:bookmarkStart w:id="823" w:name="__Fieldmark__411_4225551499"/>
            <w:bookmarkEnd w:id="82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24" w:name="__Fieldmark__412_4225551499"/>
            <w:bookmarkStart w:id="825" w:name="__Fieldmark__412_4225551499"/>
            <w:bookmarkEnd w:id="82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26" w:name="__Fieldmark__413_4225551499"/>
            <w:bookmarkStart w:id="827" w:name="__Fieldmark__413_4225551499"/>
            <w:bookmarkEnd w:id="82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28" w:name="__Fieldmark__414_4225551499"/>
            <w:bookmarkStart w:id="829" w:name="__Fieldmark__414_4225551499"/>
            <w:bookmarkEnd w:id="82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Praxislab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30" w:name="__Fieldmark__415_4225551499"/>
            <w:bookmarkStart w:id="831" w:name="__Fieldmark__415_4225551499"/>
            <w:bookmarkEnd w:id="83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32" w:name="__Fieldmark__416_4225551499"/>
            <w:bookmarkStart w:id="833" w:name="__Fieldmark__416_4225551499"/>
            <w:bookmarkEnd w:id="83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bakteriológ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34" w:name="__Fieldmark__417_4225551499"/>
            <w:bookmarkStart w:id="835" w:name="__Fieldmark__417_4225551499"/>
            <w:bookmarkEnd w:id="83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36" w:name="__Fieldmark__418_4225551499"/>
            <w:bookmarkStart w:id="837" w:name="__Fieldmark__418_4225551499"/>
            <w:bookmarkEnd w:id="83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38" w:name="__Fieldmark__419_4225551499"/>
            <w:bookmarkStart w:id="839" w:name="__Fieldmark__419_4225551499"/>
            <w:bookmarkEnd w:id="83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Duobac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40" w:name="__Fieldmark__420_4225551499"/>
            <w:bookmarkStart w:id="841" w:name="__Fieldmark__420_4225551499"/>
            <w:bookmarkEnd w:id="84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42" w:name="__Fieldmark__421_4225551499"/>
            <w:bookmarkStart w:id="843" w:name="__Fieldmark__421_4225551499"/>
            <w:bookmarkEnd w:id="84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citológ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44" w:name="__Fieldmark__422_4225551499"/>
            <w:bookmarkStart w:id="845" w:name="__Fieldmark__422_4225551499"/>
            <w:bookmarkEnd w:id="84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46" w:name="__Fieldmark__423_4225551499"/>
            <w:bookmarkStart w:id="847" w:name="__Fieldmark__423_4225551499"/>
            <w:bookmarkEnd w:id="84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48" w:name="__Fieldmark__424_4225551499"/>
            <w:bookmarkStart w:id="849" w:name="__Fieldmark__424_4225551499"/>
            <w:bookmarkEnd w:id="84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Mátrix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50" w:name="__Fieldmark__425_4225551499"/>
            <w:bookmarkStart w:id="851" w:name="__Fieldmark__425_4225551499"/>
            <w:bookmarkEnd w:id="85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52" w:name="__Fieldmark__426_4225551499"/>
            <w:bookmarkStart w:id="853" w:name="__Fieldmark__426_4225551499"/>
            <w:bookmarkEnd w:id="85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arazitológ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54" w:name="__Fieldmark__427_4225551499"/>
            <w:bookmarkStart w:id="855" w:name="__Fieldmark__427_4225551499"/>
            <w:bookmarkEnd w:id="85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56" w:name="__Fieldmark__428_4225551499"/>
            <w:bookmarkStart w:id="857" w:name="__Fieldmark__428_4225551499"/>
            <w:bookmarkEnd w:id="85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58" w:name="__Fieldmark__429_4225551499"/>
            <w:bookmarkStart w:id="859" w:name="__Fieldmark__429_4225551499"/>
            <w:bookmarkEnd w:id="85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Böse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60" w:name="__Fieldmark__430_4225551499"/>
            <w:bookmarkStart w:id="861" w:name="__Fieldmark__430_4225551499"/>
            <w:bookmarkEnd w:id="86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62" w:name="__Fieldmark__431_4225551499"/>
            <w:bookmarkStart w:id="863" w:name="__Fieldmark__431_4225551499"/>
            <w:bookmarkEnd w:id="86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órszövettan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64" w:name="__Fieldmark__432_4225551499"/>
            <w:bookmarkStart w:id="865" w:name="__Fieldmark__432_4225551499"/>
            <w:bookmarkEnd w:id="86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egatív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66" w:name="__Fieldmark__433_4225551499"/>
            <w:bookmarkStart w:id="867" w:name="__Fieldmark__433_4225551499"/>
            <w:bookmarkEnd w:id="86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pozitív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68" w:name="__Fieldmark__434_4225551499"/>
            <w:bookmarkStart w:id="869" w:name="__Fieldmark__434_4225551499"/>
            <w:bookmarkEnd w:id="86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későbbi leletközlé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FFFFFF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70" w:name="__Fieldmark__435_4225551499"/>
            <w:bookmarkStart w:id="871" w:name="__Fieldmark__435_4225551499"/>
            <w:bookmarkEnd w:id="87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       </w:t>
            </w:r>
            <w:r>
              <w:rPr>
                <w:rFonts w:cs="Candara" w:ascii="Candara" w:hAnsi="Candara"/>
                <w:b/>
                <w:i/>
                <w:sz w:val="24"/>
              </w:rPr>
              <w:t>10. EGYÉB SPECIÁLIS VIZSGÁLATO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992"/>
        <w:gridCol w:w="992"/>
        <w:gridCol w:w="3402"/>
      </w:tblGrid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72" w:name="__Fieldmark__436_4225551499"/>
            <w:bookmarkStart w:id="873" w:name="__Fieldmark__436_4225551499"/>
            <w:bookmarkEnd w:id="87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incs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74" w:name="__Fieldmark__437_4225551499"/>
            <w:bookmarkStart w:id="875" w:name="__Fieldmark__437_4225551499"/>
            <w:bookmarkEnd w:id="87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76" w:name="__Fieldmark__438_4225551499"/>
            <w:bookmarkStart w:id="877" w:name="__Fieldmark__438_4225551499"/>
            <w:bookmarkEnd w:id="87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78" w:name="__Fieldmark__439_4225551499"/>
            <w:bookmarkStart w:id="879" w:name="__Fieldmark__439_4225551499"/>
            <w:bookmarkEnd w:id="87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inc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80" w:name="__Fieldmark__440_4225551499"/>
            <w:bookmarkStart w:id="881" w:name="__Fieldmark__440_4225551499"/>
            <w:bookmarkEnd w:id="88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82" w:name="__Fieldmark__441_4225551499"/>
            <w:bookmarkStart w:id="883" w:name="__Fieldmark__441_4225551499"/>
            <w:bookmarkEnd w:id="88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84" w:name="__Fieldmark__442_4225551499"/>
            <w:bookmarkStart w:id="885" w:name="__Fieldmark__442_4225551499"/>
            <w:bookmarkEnd w:id="88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inc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86" w:name="__Fieldmark__443_4225551499"/>
            <w:bookmarkStart w:id="887" w:name="__Fieldmark__443_4225551499"/>
            <w:bookmarkEnd w:id="88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88" w:name="__Fieldmark__444_4225551499"/>
            <w:bookmarkStart w:id="889" w:name="__Fieldmark__444_4225551499"/>
            <w:bookmarkEnd w:id="889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90" w:name="__Fieldmark__445_4225551499"/>
            <w:bookmarkStart w:id="891" w:name="__Fieldmark__445_4225551499"/>
            <w:bookmarkEnd w:id="891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inc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92" w:name="__Fieldmark__446_4225551499"/>
            <w:bookmarkStart w:id="893" w:name="__Fieldmark__446_4225551499"/>
            <w:bookmarkEnd w:id="893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normál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94" w:name="__Fieldmark__447_4225551499"/>
            <w:bookmarkStart w:id="895" w:name="__Fieldmark__447_4225551499"/>
            <w:bookmarkEnd w:id="895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egyéb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FFFFFF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Candara" w:ascii="Candara" w:hAnsi="Candara"/>
              </w:rPr>
              <w:instrText xml:space="preserve"> FORMCHECKBOX </w:instrText>
            </w:r>
            <w:r>
              <w:rPr>
                <w:sz w:val="16"/>
                <w:i/>
                <w:rFonts w:cs="Candara" w:ascii="Candara" w:hAnsi="Candara"/>
              </w:rPr>
              <w:fldChar w:fldCharType="separate"/>
            </w:r>
            <w:bookmarkStart w:id="896" w:name="__Fieldmark__448_4225551499"/>
            <w:bookmarkStart w:id="897" w:name="__Fieldmark__448_4225551499"/>
            <w:bookmarkEnd w:id="897"/>
            <w:r>
              <w:rPr>
                <w:rFonts w:cs="Candara" w:ascii="Candara" w:hAnsi="Candara"/>
                <w:i/>
                <w:sz w:val="16"/>
              </w:rPr>
            </w:r>
            <w:r>
              <w:rPr>
                <w:sz w:val="16"/>
                <w:i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i/>
                <w:sz w:val="16"/>
              </w:rPr>
              <w:t xml:space="preserve">        </w:t>
            </w:r>
            <w:r>
              <w:rPr>
                <w:rFonts w:cs="Candara" w:ascii="Candara" w:hAnsi="Candara"/>
                <w:b/>
                <w:i/>
                <w:sz w:val="24"/>
              </w:rPr>
              <w:t>11. ÖSSZEFOGLALÁ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2835"/>
        <w:gridCol w:w="2551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Státus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</w:rPr>
            </w:pPr>
            <w:r>
              <w:rPr>
                <w:rFonts w:cs="Candara" w:ascii="Candara" w:hAnsi="Candara"/>
                <w:b/>
                <w:i/>
                <w:sz w:val="16"/>
              </w:rPr>
              <w:t>Vizsgáló állatorvos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</w:rPr>
            </w:pPr>
            <w:r>
              <w:rPr>
                <w:rFonts w:cs="Candara" w:ascii="Candara" w:hAnsi="Candara"/>
                <w:b/>
                <w:i/>
                <w:sz w:val="16"/>
              </w:rPr>
              <w:t>3. személy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TextBody"/>
              <w:rPr>
                <w:rFonts w:ascii="Candara" w:hAnsi="Candara" w:cs="Candara"/>
                <w:sz w:val="14"/>
              </w:rPr>
            </w:pPr>
            <w:r>
              <w:rPr>
                <w:rFonts w:cs="Candara" w:ascii="Candara" w:hAnsi="Candara"/>
                <w:sz w:val="14"/>
              </w:rPr>
              <w:t xml:space="preserve">Jelen dokumentumban szereplő adatok a vizsgálatot végző állatorvos kizárólagos tulajdonát képezik, azokat viszont csak a vizsgálatot megrendelő fél számára adhatja át. A vizsgálatot megrendelő fél ezen korlátozás alól szóban vagy írásban felmentést adhat. </w:t>
            </w:r>
          </w:p>
          <w:p>
            <w:pPr>
              <w:pStyle w:val="TextBody"/>
              <w:rPr>
                <w:rFonts w:ascii="Candara" w:hAnsi="Candara" w:cs="Candara"/>
                <w:b/>
                <w:b/>
                <w:sz w:val="12"/>
              </w:rPr>
            </w:pPr>
            <w:r>
              <w:rPr>
                <w:rFonts w:cs="Candara" w:ascii="Candara" w:hAnsi="Candara"/>
                <w:b/>
                <w:sz w:val="12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4"/>
              </w:rPr>
            </w:pPr>
            <w:r>
              <w:rPr>
                <w:rFonts w:cs="Candara" w:ascii="Candara" w:hAnsi="Candara"/>
                <w:sz w:val="14"/>
              </w:rPr>
              <w:t>Ezen   korlátozás  alól  a  felmentést</w:t>
            </w:r>
          </w:p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Candara" w:ascii="Candara" w:hAnsi="Candara"/>
              </w:rPr>
              <w:instrText xml:space="preserve"> FORMCHECKBOX </w:instrText>
            </w:r>
            <w:r>
              <w:rPr>
                <w:sz w:val="14"/>
                <w:rFonts w:cs="Candara" w:ascii="Candara" w:hAnsi="Candara"/>
              </w:rPr>
              <w:fldChar w:fldCharType="separate"/>
            </w:r>
            <w:bookmarkStart w:id="898" w:name="__Fieldmark__449_4225551499"/>
            <w:bookmarkStart w:id="899" w:name="__Fieldmark__449_4225551499"/>
            <w:bookmarkEnd w:id="899"/>
            <w:r>
              <w:rPr>
                <w:rFonts w:cs="Candara" w:ascii="Candara" w:hAnsi="Candara"/>
                <w:sz w:val="14"/>
              </w:rPr>
            </w:r>
            <w:r>
              <w:rPr>
                <w:sz w:val="14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14"/>
              </w:rPr>
              <w:t xml:space="preserve"> megadom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Candara" w:ascii="Candara" w:hAnsi="Candara"/>
              </w:rPr>
              <w:instrText xml:space="preserve"> FORMCHECKBOX </w:instrText>
            </w:r>
            <w:r>
              <w:rPr>
                <w:sz w:val="14"/>
                <w:rFonts w:cs="Candara" w:ascii="Candara" w:hAnsi="Candara"/>
              </w:rPr>
              <w:fldChar w:fldCharType="separate"/>
            </w:r>
            <w:bookmarkStart w:id="900" w:name="__Fieldmark__450_4225551499"/>
            <w:bookmarkStart w:id="901" w:name="__Fieldmark__450_4225551499"/>
            <w:bookmarkEnd w:id="901"/>
            <w:r>
              <w:rPr>
                <w:rFonts w:cs="Candara" w:ascii="Candara" w:hAnsi="Candara"/>
                <w:sz w:val="14"/>
              </w:rPr>
            </w:r>
            <w:r>
              <w:rPr>
                <w:sz w:val="14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14"/>
              </w:rPr>
              <w:t xml:space="preserve"> nem adom meg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2"/>
              </w:rPr>
            </w:pPr>
            <w:r>
              <w:rPr>
                <w:rFonts w:cs="Candara" w:ascii="Candara" w:hAnsi="Candara"/>
                <w:b/>
                <w:i/>
                <w:sz w:val="12"/>
              </w:rPr>
            </w:r>
          </w:p>
          <w:p>
            <w:pPr>
              <w:pStyle w:val="Heading7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egrendelő aláírás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Né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i/>
                <w:i/>
                <w:sz w:val="16"/>
              </w:rPr>
            </w:pPr>
            <w:r>
              <w:rPr>
                <w:rFonts w:cs="Candara" w:ascii="Candara" w:hAnsi="Candar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Aláírá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Státu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</w:rPr>
            </w:pPr>
            <w:r>
              <w:rPr>
                <w:rFonts w:cs="Candara" w:ascii="Candara" w:hAnsi="Candara"/>
                <w:b/>
                <w:i/>
                <w:sz w:val="16"/>
              </w:rPr>
              <w:t>Tulajdonos vagy megbízottja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</w:rPr>
            </w:pPr>
            <w:r>
              <w:rPr>
                <w:rFonts w:cs="Candara" w:ascii="Candara" w:hAnsi="Candara"/>
                <w:b/>
                <w:i/>
                <w:sz w:val="16"/>
              </w:rPr>
              <w:t>Vevő vagy megbízottja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i/>
                <w:i/>
                <w:sz w:val="16"/>
              </w:rPr>
            </w:pPr>
            <w:r>
              <w:rPr>
                <w:rFonts w:cs="Candara" w:ascii="Candara" w:hAnsi="Candar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Né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</w:rPr>
            </w:pPr>
            <w:r>
              <w:rPr>
                <w:rFonts w:cs="Candara" w:ascii="Candara" w:hAnsi="Candara"/>
                <w:b/>
                <w:i/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</w:rPr>
            </w:pPr>
            <w:r>
              <w:rPr>
                <w:rFonts w:cs="Candara" w:ascii="Candara" w:hAnsi="Candara"/>
                <w:b/>
                <w:i/>
                <w:sz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</w:rPr>
            </w:pPr>
            <w:r>
              <w:rPr>
                <w:rFonts w:cs="Candara" w:ascii="Candara" w:hAnsi="Candar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>Aláírás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991" w:gutter="0" w:header="0" w:top="1135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ndara" w:ascii="Candara" w:hAnsi="Candara"/>
        <w:b/>
        <w:i/>
        <w:sz w:val="16"/>
      </w:rPr>
      <w:t xml:space="preserve">A ló neve: </w:t>
    </w:r>
  </w:p>
  <w:p>
    <w:pPr>
      <w:pStyle w:val="Footer"/>
      <w:rPr>
        <w:rStyle w:val="PageNumber"/>
        <w:rFonts w:ascii="Candara" w:hAnsi="Candara" w:cs="Candara"/>
        <w:b/>
        <w:b/>
        <w:i/>
        <w:i/>
        <w:sz w:val="16"/>
      </w:rPr>
    </w:pPr>
    <w:r>
      <w:rPr/>
    </w:r>
  </w:p>
  <w:p>
    <w:pPr>
      <w:pStyle w:val="Footer"/>
      <w:rPr/>
    </w:pPr>
    <w:r>
      <w:rPr>
        <w:rStyle w:val="PageNumber"/>
        <w:rFonts w:cs="Candara" w:ascii="Candara" w:hAnsi="Candara"/>
        <w:b/>
        <w:i/>
        <w:sz w:val="16"/>
      </w:rPr>
      <w:t xml:space="preserve">Vizsgálat dátuma: </w:t>
    </w:r>
  </w:p>
  <w:p>
    <w:pPr>
      <w:pStyle w:val="Footer"/>
      <w:jc w:val="right"/>
      <w:rPr/>
    </w:pPr>
    <w:r>
      <w:rPr>
        <w:rStyle w:val="PageNumber"/>
        <w:rFonts w:eastAsia="Candara" w:cs="Candara" w:ascii="Candara" w:hAnsi="Candara"/>
        <w:b/>
        <w:i/>
        <w:sz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PageNumber"/>
        <w:rFonts w:cs="Candara" w:ascii="Candara" w:hAnsi="Candara"/>
        <w:b/>
        <w:i/>
        <w:sz w:val="16"/>
      </w:rPr>
      <w:fldChar w:fldCharType="begin"/>
    </w:r>
    <w:r>
      <w:rPr>
        <w:rStyle w:val="PageNumber"/>
        <w:sz w:val="16"/>
        <w:i/>
        <w:b/>
        <w:rFonts w:cs="Candara" w:ascii="Candara" w:hAnsi="Candara"/>
      </w:rPr>
      <w:instrText xml:space="preserve"> PAGE </w:instrText>
    </w:r>
    <w:r>
      <w:rPr>
        <w:rStyle w:val="PageNumber"/>
        <w:sz w:val="16"/>
        <w:i/>
        <w:b/>
        <w:rFonts w:cs="Candara" w:ascii="Candara" w:hAnsi="Candara"/>
      </w:rPr>
      <w:fldChar w:fldCharType="separate"/>
    </w:r>
    <w:r>
      <w:rPr>
        <w:rStyle w:val="PageNumber"/>
        <w:sz w:val="16"/>
        <w:i/>
        <w:b/>
        <w:rFonts w:cs="Candara" w:ascii="Candara" w:hAnsi="Candara"/>
      </w:rPr>
      <w:t>5</w:t>
    </w:r>
    <w:r>
      <w:rPr>
        <w:rStyle w:val="PageNumber"/>
        <w:sz w:val="16"/>
        <w:i/>
        <w:b/>
        <w:rFonts w:cs="Candara" w:ascii="Candara" w:hAnsi="Candar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ogyogyasz@logyogyasz.hu" TargetMode="External"/><Relationship Id="rId5" Type="http://schemas.openxmlformats.org/officeDocument/2006/relationships/hyperlink" Target="mailto:logyogyasz@logyogyasz.hu" TargetMode="External"/><Relationship Id="rId6" Type="http://schemas.openxmlformats.org/officeDocument/2006/relationships/hyperlink" Target="../in/www.logyogyasz.hu" TargetMode="External"/><Relationship Id="rId7" Type="http://schemas.openxmlformats.org/officeDocument/2006/relationships/hyperlink" Target="../in/www.logyogyasz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38:00Z</dcterms:created>
  <dc:creator>Zsóóóti</dc:creator>
  <dc:description/>
  <cp:keywords/>
  <dc:language>en-US</dc:language>
  <cp:lastModifiedBy>Server</cp:lastModifiedBy>
  <cp:lastPrinted>2008-12-14T12:41:00Z</cp:lastPrinted>
  <dcterms:modified xsi:type="dcterms:W3CDTF">2014-12-21T10:01:00Z</dcterms:modified>
  <cp:revision>7</cp:revision>
  <dc:subject/>
  <dc:title>Észak-magyarországi Lógyógyászati Kft</dc:title>
</cp:coreProperties>
</file>